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们的生命反思总结"/>
      <w:r>
        <w:rPr/>
        <w:t>我们的生命反思总结</w:t>
      </w:r>
      <w:bookmarkEnd w:id="0"/>
    </w:p>
    <w:p>
      <w:pPr>
        <w:pStyle w:val="Normal"/>
        <w:rPr/>
      </w:pPr>
      <w:r>
        <w:rPr/>
        <w:t>为了巩固所学的内容，提炼本节课的知识点，我让学生记好学习笔记，并给学生时间记住学习笔记中的内容，做到当堂内容，当堂消化，检测时采用“背一背”的形式，开展小组竞赛，给背下来的小组同学加分。学生很喜欢这种比赛形式，调动了学生学习的积极性，使不同层次的学生都能获取知识，同时也促进了小组合作意识和团队精神。</w:t>
      </w:r>
    </w:p>
    <w:p>
      <w:pPr>
        <w:pStyle w:val="Normal"/>
        <w:rPr/>
      </w:pPr>
      <w:r>
        <w:rPr/>
        <w:t>整节课中，学生积极性很高，人人都能主动参与到活动中探寻自己的生命和成长历程。而且在课中观看有关课件时，学生也能做到主动观察、交流、思考，而不是一味被动地接受，学生始终在积极地参与着，活动着，感动着。</w:t>
      </w:r>
    </w:p>
    <w:p>
      <w:pPr>
        <w:pStyle w:val="Normal"/>
        <w:rPr/>
      </w:pPr>
      <w:r>
        <w:rPr/>
        <w:t>不足的地方：在学生交流汇报中，我的评价语言还是不够及时到位，不能跟随孩子们的思路走，很多孩子的回答很精彩，但我没能准确抓住，让它成为亮点。看了“我们的生命反思总结”的人还看了：</w:t>
      </w:r>
    </w:p>
    <w:p>
      <w:pPr>
        <w:pStyle w:val="Normal"/>
        <w:rPr/>
      </w:pPr>
      <w:r>
        <w:rPr/>
        <w:t>1.</w:t>
      </w:r>
      <w:r>
        <w:rPr/>
        <w:t>我是什么反思范文</w:t>
      </w:r>
    </w:p>
    <w:p>
      <w:pPr>
        <w:pStyle w:val="Normal"/>
        <w:rPr/>
      </w:pPr>
      <w:r>
        <w:rPr/>
        <w:t>2.</w:t>
      </w:r>
      <w:r>
        <w:rPr/>
        <w:t>画反思范文</w:t>
      </w:r>
    </w:p>
    <w:p>
      <w:pPr>
        <w:pStyle w:val="Normal"/>
        <w:rPr/>
      </w:pPr>
      <w:r>
        <w:rPr/>
        <w:t>3.</w:t>
      </w:r>
      <w:r>
        <w:rPr/>
        <w:t>一分钟反思范文</w:t>
      </w:r>
    </w:p>
    <w:p>
      <w:pPr>
        <w:pStyle w:val="Normal"/>
        <w:rPr/>
      </w:pPr>
      <w:r>
        <w:rPr/>
        <w:t>4.</w:t>
      </w:r>
      <w:r>
        <w:rPr/>
        <w:t>称赞反思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个人工作反思总结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