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无锡导游词欢迎阅读借鉴"/>
      <w:r>
        <w:rPr/>
        <w:t>江苏无锡导游词欢迎阅读借鉴</w:t>
      </w:r>
      <w:bookmarkEnd w:id="0"/>
    </w:p>
    <w:p>
      <w:pPr>
        <w:pStyle w:val="Normal"/>
        <w:rPr/>
      </w:pPr>
      <w:r>
        <w:rPr/>
        <w:t>锡山背靠惠山，高</w:t>
      </w:r>
      <w:r>
        <w:rPr/>
        <w:t>75</w:t>
      </w:r>
      <w:r>
        <w:rPr/>
        <w:t>米，周围长约</w:t>
      </w:r>
      <w:r>
        <w:rPr/>
        <w:t>1.5</w:t>
      </w:r>
      <w:r>
        <w:rPr/>
        <w:t>公里，相传因周秦时盛产锡矿而得名。以下是出国留学网小编整理的江苏省无锡市锡惠公园导游词，欢迎参考，更多详细内容请点击出国留学网查看。</w:t>
      </w:r>
    </w:p>
    <w:p>
      <w:pPr>
        <w:pStyle w:val="Normal"/>
        <w:rPr/>
      </w:pPr>
      <w:r>
        <w:rPr/>
        <w:t>各位游客：现在我们将去游览的是无锡市内最主要的风景名胜区——锡惠公园。它位于无锡市西</w:t>
      </w:r>
      <w:r>
        <w:rPr/>
        <w:t>2.5</w:t>
      </w:r>
      <w:r>
        <w:rPr/>
        <w:t>公里处，包括锡山和惠山，全园面积达</w:t>
      </w:r>
      <w:r>
        <w:rPr/>
        <w:t>6.85</w:t>
      </w:r>
      <w:r>
        <w:rPr/>
        <w:t>平方公里。</w:t>
      </w:r>
    </w:p>
    <w:p>
      <w:pPr>
        <w:pStyle w:val="Normal"/>
        <w:rPr/>
      </w:pPr>
      <w:r>
        <w:rPr/>
        <w:t>【公园概况和名称由来】</w:t>
      </w:r>
    </w:p>
    <w:p>
      <w:pPr>
        <w:pStyle w:val="Normal"/>
        <w:rPr/>
      </w:pPr>
      <w:r>
        <w:rPr/>
        <w:t>游客们：锡惠公园因山而得名，西部是惠山，东部是锡山。惠山高</w:t>
      </w:r>
      <w:r>
        <w:rPr/>
        <w:t>329</w:t>
      </w:r>
      <w:r>
        <w:rPr/>
        <w:t>米，周围约</w:t>
      </w:r>
      <w:r>
        <w:rPr/>
        <w:t>20</w:t>
      </w:r>
      <w:r>
        <w:rPr/>
        <w:t>多公里，素有“江南第一山”的美称。它是天目山的支脉，从东南连绵而来，山有九峰，境蜒似龙，又称“九龙山”。惠山因晋代开山禅师慧照在此建寺，后人就用慧照命名“惠山”。古时慧、惠两字相通，惠山就由此得名。惠山以泉著名，有天下第二泉、龙眼泉等十多处，名胜古迹有春申涧、惠山寺、听松石床、竹炉山房等数十处。</w:t>
      </w:r>
    </w:p>
    <w:p>
      <w:pPr>
        <w:pStyle w:val="Normal"/>
        <w:rPr/>
      </w:pPr>
      <w:r>
        <w:rPr/>
        <w:t>锡山背靠惠山，高</w:t>
      </w:r>
      <w:r>
        <w:rPr/>
        <w:t>75</w:t>
      </w:r>
      <w:r>
        <w:rPr/>
        <w:t>米，周围长约</w:t>
      </w:r>
      <w:r>
        <w:rPr/>
        <w:t>1.5</w:t>
      </w:r>
      <w:r>
        <w:rPr/>
        <w:t>公里，相传因周秦时盛产锡矿而得名。锡山是惠山东峰脉断处突起的小峰。山顶建有龙光塔和龙光寺，山下有龙光洞。</w:t>
      </w:r>
      <w:r>
        <w:rPr/>
        <w:t>1958</w:t>
      </w:r>
      <w:r>
        <w:rPr/>
        <w:t>年开凿映山湖后与惠山连成一片，使之形成“真山假水”，产生“山水掩映”的情趣。</w:t>
      </w:r>
    </w:p>
    <w:p>
      <w:pPr>
        <w:pStyle w:val="Normal"/>
        <w:rPr/>
      </w:pPr>
      <w:r>
        <w:rPr/>
        <w:t>游客们：锡惠公园全国分为三个游览观赏区：一是名胜古迹区，包括惠山寺、寄畅园、天下第二泉等</w:t>
      </w:r>
      <w:r>
        <w:rPr/>
        <w:t>;</w:t>
      </w:r>
      <w:r>
        <w:rPr/>
        <w:t>二是自然风景区，包括映山湖、愚公谷、春申涧等</w:t>
      </w:r>
      <w:r>
        <w:rPr/>
        <w:t>;</w:t>
      </w:r>
      <w:r>
        <w:rPr/>
        <w:t>三是文娱活动区，在锡山南麓。下面就请大家跟我前往参观游览。</w:t>
      </w:r>
    </w:p>
    <w:p>
      <w:pPr>
        <w:pStyle w:val="Normal"/>
        <w:rPr/>
      </w:pPr>
      <w:r>
        <w:rPr/>
        <w:t>【锡山：龙光塔—龙光洞—吴文化福寿天地】</w:t>
      </w:r>
    </w:p>
    <w:p>
      <w:pPr>
        <w:pStyle w:val="Normal"/>
        <w:rPr/>
      </w:pPr>
      <w:r>
        <w:rPr/>
        <w:t>各位游客：请随我进入锡山大门。锡山大门，面对大运河，飞檐翘角，大门正中高悬“山色溪光”横匾，为当年康熙南巡时所书。进人大门，一块巨石屹立于水池之畔，上刻“锡山”两个大字。各位请看：下刻《无锡金匾县志》所载无锡和锡山的几句话，点出了此处地名的来历。</w:t>
      </w:r>
    </w:p>
    <w:p>
      <w:pPr>
        <w:pStyle w:val="Normal"/>
        <w:rPr/>
      </w:pPr>
      <w:r>
        <w:rPr/>
        <w:t>沿山路向上，锡山顶上就是龙光塔。关于龙光塔，还有这么一段历史传说：明朝正德初年，礼部大臣昆山人顾鼎臣，游览锡惠胜景后说</w:t>
      </w:r>
      <w:r>
        <w:rPr/>
        <w:t>;“</w:t>
      </w:r>
      <w:r>
        <w:rPr/>
        <w:t>惠山是龙身，锡山是龙头，无锡所以自南宋以来长期无状元的原因，是龙头上无角的缘故。”听了这位大臣的话，人们信以为真，于是后人就在锡山顶上建了一座实心的石塔。此后几十年仍没有人中状元，于是有人又提出“龙以角听，塔中宜空”。因此又在万历二年</w:t>
      </w:r>
      <w:r>
        <w:rPr/>
        <w:t>(1574</w:t>
      </w:r>
      <w:r>
        <w:rPr/>
        <w:t>年</w:t>
      </w:r>
      <w:r>
        <w:rPr/>
        <w:t>)</w:t>
      </w:r>
      <w:r>
        <w:rPr/>
        <w:t>，建成七层八角的楼阁式砖塔，并由当时常州知府施观民取名“龙光塔”，寓意龙光普照。龙光塔建造以来，屡次被毁。</w:t>
      </w:r>
      <w:r>
        <w:rPr/>
        <w:t>1924</w:t>
      </w:r>
      <w:r>
        <w:rPr/>
        <w:t>年重修时把培改成钢筋混凝土结构，塔顶铸重</w:t>
      </w:r>
      <w:r>
        <w:rPr/>
        <w:t>1.5</w:t>
      </w:r>
      <w:r>
        <w:rPr/>
        <w:t>吨，高</w:t>
      </w:r>
      <w:r>
        <w:rPr/>
        <w:t>2.85</w:t>
      </w:r>
      <w:r>
        <w:rPr/>
        <w:t>米铜刹，塔的高度也增加到</w:t>
      </w:r>
      <w:r>
        <w:rPr/>
        <w:t>32.3</w:t>
      </w:r>
      <w:r>
        <w:rPr/>
        <w:t>米。</w:t>
      </w:r>
      <w:r>
        <w:rPr/>
        <w:t>1992</w:t>
      </w:r>
      <w:r>
        <w:rPr/>
        <w:t>年又一次加固，纠正倾斜，把墙面由杏黄色改成深红色，使古塔更为挺拔端庄，英姿焕发。</w:t>
      </w:r>
    </w:p>
    <w:p>
      <w:pPr>
        <w:pStyle w:val="Normal"/>
        <w:rPr/>
      </w:pPr>
      <w:r>
        <w:rPr/>
        <w:t>锡山脚下是龙光洞，为地下游览场所，于</w:t>
      </w:r>
      <w:r>
        <w:rPr/>
        <w:t>1979</w:t>
      </w:r>
      <w:r>
        <w:rPr/>
        <w:t>年春建成。洞前回廊、楼亭相连，人口处拱门上砖刻“隐辰”两字，“辰”属龙年，“隐辰”是把龙隐于山内之意。洞内有三百多米长的通道，两边壁上灯火通明。东部的地下剧场，可容纳五六百人。另有</w:t>
      </w:r>
      <w:r>
        <w:rPr/>
        <w:t>13</w:t>
      </w:r>
      <w:r>
        <w:rPr/>
        <w:t>个厅室，陈列工艺、陶瓷、泥人等。这里的气温常年保持</w:t>
      </w:r>
      <w:r>
        <w:rPr/>
        <w:t>18“C</w:t>
      </w:r>
      <w:r>
        <w:rPr/>
        <w:t>，冬暖夏凉，游人至此，仿佛进入了另一个世界。</w:t>
      </w:r>
    </w:p>
    <w:p>
      <w:pPr>
        <w:pStyle w:val="Normal"/>
        <w:rPr/>
      </w:pPr>
      <w:r>
        <w:rPr/>
        <w:t>沿山路向南，前面看到的便是九龙壁。它由壁座、壁身、琉璃瓦顶三部分组成，彩陶烧制，以花岗岩为基座，金星绿琉璃瓦顶，全长</w:t>
      </w:r>
      <w:r>
        <w:rPr/>
        <w:t>26.71</w:t>
      </w:r>
      <w:r>
        <w:rPr/>
        <w:t>米，高</w:t>
      </w:r>
      <w:r>
        <w:rPr/>
        <w:t>4.09</w:t>
      </w:r>
      <w:r>
        <w:rPr/>
        <w:t>米，九龙腾空，气势不凡。再向西是“吴文化福寿天地”。它沿锡山山坡而建，前面立的石碑上，刻着著名书画家朱屺瞻</w:t>
      </w:r>
      <w:r>
        <w:rPr/>
        <w:t>102</w:t>
      </w:r>
      <w:r>
        <w:rPr/>
        <w:t>岁时题写的景点名称。石阶上是金石砌成的承露台，台前石柱上有巨大的福寿石桃，往上正面刻：“福星殷殷邀依琼林赴宴</w:t>
      </w:r>
      <w:r>
        <w:rPr/>
        <w:t>;</w:t>
      </w:r>
      <w:r>
        <w:rPr/>
        <w:t>寿仙默默为我海屋添筹。”背面是：“行善方可多福，守仁自然长寿。”绕过承露台，上面两座方亭合并而成的双亭，名“降福亭”。亭柱上对联写道：“国泰尽福地，民安多寿星。”亭名和对联均由我国书法家协会代主席沈鹏书写。</w:t>
      </w:r>
    </w:p>
    <w:p>
      <w:pPr>
        <w:pStyle w:val="Normal"/>
        <w:rPr/>
      </w:pPr>
      <w:r>
        <w:rPr/>
        <w:t>锡山就参观到此，下面我们再去参观惠山。首先前去惠山寺遗址。</w:t>
      </w:r>
    </w:p>
    <w:p>
      <w:pPr>
        <w:pStyle w:val="Normal"/>
        <w:rPr/>
      </w:pPr>
      <w:r>
        <w:rPr/>
        <w:t>【惠山：惠山寺遗址—山门—唐宋石经幢】</w:t>
      </w:r>
    </w:p>
    <w:p>
      <w:pPr>
        <w:pStyle w:val="Normal"/>
        <w:rPr/>
      </w:pPr>
      <w:r>
        <w:rPr/>
        <w:t>惠山寺在惠山东麓，早在南北朝时，刘宋司徒长史湛挺就在此建造“历山草堂”，后改为“华山精舍”。梁朝大同三年</w:t>
      </w:r>
      <w:r>
        <w:rPr/>
        <w:t>(537</w:t>
      </w:r>
      <w:r>
        <w:rPr/>
        <w:t>年</w:t>
      </w:r>
      <w:r>
        <w:rPr/>
        <w:t>)</w:t>
      </w:r>
      <w:r>
        <w:rPr/>
        <w:t>，在此基础上，建立了惠山寺。由于寺院地处福地，又因与天下第二泉同处名山胜景，于是名闻遐迩。</w:t>
      </w:r>
    </w:p>
    <w:p>
      <w:pPr>
        <w:pStyle w:val="Normal"/>
        <w:rPr/>
      </w:pPr>
      <w:r>
        <w:rPr/>
        <w:t>游客们：我们来到了惠山寺山门前，看到这座黄色拱形建筑门上刻有“古华山门”</w:t>
      </w:r>
      <w:r>
        <w:rPr/>
        <w:t>4</w:t>
      </w:r>
      <w:r>
        <w:rPr/>
        <w:t>个金色题字，因惠山古称“华山”，惠山寺原是“华山精舍”，所以惠山头山门就叫“古华山门”，大门背面门槛上刻有“胜地名泉”</w:t>
      </w:r>
      <w:r>
        <w:rPr/>
        <w:t>4</w:t>
      </w:r>
      <w:r>
        <w:rPr/>
        <w:t>字。这个山门是</w:t>
      </w:r>
      <w:r>
        <w:rPr/>
        <w:t>1954</w:t>
      </w:r>
      <w:r>
        <w:rPr/>
        <w:t>年惠山街拓宽时王耀庭重新设计的，拱门顶端有双龙戏珠的装饰。</w:t>
      </w:r>
    </w:p>
    <w:p>
      <w:pPr>
        <w:pStyle w:val="Normal"/>
        <w:rPr/>
      </w:pPr>
      <w:r>
        <w:rPr/>
        <w:t>现在我们来到了山门内，各位看到的两座古老的石经幢，南侧一座建于唐代乾符三年</w:t>
      </w:r>
      <w:r>
        <w:rPr/>
        <w:t>(876</w:t>
      </w:r>
      <w:r>
        <w:rPr/>
        <w:t>年</w:t>
      </w:r>
      <w:r>
        <w:rPr/>
        <w:t>)</w:t>
      </w:r>
      <w:r>
        <w:rPr/>
        <w:t>，是无锡现存最古老的石刻经幢。八角形幢身上刻有《佛顶尊胜陀罗尼经》，由白鹿山人李瑞符书写，经幢高</w:t>
      </w:r>
      <w:r>
        <w:rPr/>
        <w:t>6.26</w:t>
      </w:r>
      <w:r>
        <w:rPr/>
        <w:t>米，由幢基、幢身、幢顶三部分组成，雕刻精美，充分显示了唐代的艺术风格。北侧一座建于宋代熙宁三年</w:t>
      </w:r>
      <w:r>
        <w:rPr/>
        <w:t>(107</w:t>
      </w:r>
      <w:r>
        <w:rPr/>
        <w:t>年</w:t>
      </w:r>
      <w:r>
        <w:rPr/>
        <w:t>)</w:t>
      </w:r>
      <w:r>
        <w:rPr/>
        <w:t>，幢高</w:t>
      </w:r>
      <w:r>
        <w:rPr/>
        <w:t>6.22</w:t>
      </w:r>
      <w:r>
        <w:rPr/>
        <w:t>米，形制和雕刻模仿店幢，幢身刻“大白伞盖神咒”。这种刻咒而不刻经的做法，是宋代以后才在佛教界流行的。两座石幢分别用几块圆形湖石垒成，极具历史价值。</w:t>
      </w:r>
    </w:p>
    <w:p>
      <w:pPr>
        <w:pStyle w:val="Normal"/>
        <w:rPr/>
      </w:pPr>
      <w:r>
        <w:rPr/>
        <w:t>【山门殿—日月池和香花桥—听松石床—古银杏树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古华山门，迎面是金刚殿，也叫“山门殿”。始建于明正统十年</w:t>
      </w:r>
      <w:r>
        <w:rPr/>
        <w:t>(1445</w:t>
      </w:r>
      <w:r>
        <w:rPr/>
        <w:t>年</w:t>
      </w:r>
      <w:r>
        <w:rPr/>
        <w:t>)</w:t>
      </w:r>
      <w:r>
        <w:rPr/>
        <w:t>，改建于</w:t>
      </w:r>
      <w:r>
        <w:rPr/>
        <w:t>1976</w:t>
      </w:r>
      <w:r>
        <w:rPr/>
        <w:t>年。正中高悬“惠山寺”匾，匾额最早为明代陈勉所写，清雍正时蒋衡重书，现在看到的是</w:t>
      </w:r>
      <w:r>
        <w:rPr/>
        <w:t>1979</w:t>
      </w:r>
      <w:r>
        <w:rPr/>
        <w:t>年根据影片《无锡景》画面复制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