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用英语自我介绍"/>
      <w:r>
        <w:rPr/>
        <w:t>高一用英语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Goodmorning!teacher,i'mverygladtobeamemberofthenewclass,MYnameis___,ilikeplaybasketballandtennisinmyfreetime,alsoEngliahismyfavorite.IusuallygotoEnglishcornerontheweekend,butiknowmyEnglishisnotgoodenough,Iwillstudyhardinthehighschool,Ithinkifistudyhardiwillhaveagoodprogress,that'sall.thankyou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