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处处长工作职责"/>
      <w:r>
        <w:rPr/>
        <w:t>财务处处长工作职责</w:t>
      </w:r>
      <w:bookmarkEnd w:id="0"/>
    </w:p>
    <w:p>
      <w:pPr>
        <w:pStyle w:val="Normal"/>
        <w:rPr/>
      </w:pPr>
      <w:r>
        <w:rPr/>
        <w:t>1</w:t>
      </w:r>
      <w:r>
        <w:rPr/>
        <w:t>、熟悉国家财政法律、法规，熟悉国家会计准则，独立负责机构全盘账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事业部</w:t>
      </w:r>
      <w:r>
        <w:rPr/>
        <w:t>/</w:t>
      </w:r>
      <w:r>
        <w:rPr/>
        <w:t>子公司的财务工作，以及年审、资质认证、注册等行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类凭证的审核，确保记账凭证的准确性和输入的规范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编制财务报表、预算表等，为公司运营决策提供依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涉税事务，如税务筹划、申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