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演讲稿范文"/>
      <w:r>
        <w:rPr/>
        <w:t>2023</w:t>
      </w:r>
      <w:r>
        <w:rPr/>
        <w:t>实习生演讲稿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级教育科学系</w:t>
      </w:r>
      <w:r>
        <w:rPr/>
        <w:t>--</w:t>
      </w:r>
      <w:r>
        <w:rPr/>
        <w:t>班的</w:t>
      </w:r>
      <w:r>
        <w:rPr/>
        <w:t>--</w:t>
      </w:r>
      <w:r>
        <w:rPr/>
        <w:t>，很荣幸站在这里代表我们会同实习队发言。首先，请允许我代表</w:t>
      </w:r>
      <w:r>
        <w:rPr/>
        <w:t>--</w:t>
      </w:r>
      <w:r>
        <w:rPr/>
        <w:t>级会同县的全体实习老师，感谢</w:t>
      </w:r>
      <w:r>
        <w:rPr/>
        <w:t>--</w:t>
      </w:r>
      <w:r>
        <w:rPr/>
        <w:t>小学为我们提供了一个锻炼的平台，感谢贵校各位领导和老师对我们实习工作的精心准备。为了让我们收获更多、成长更快，他们不惜休息时间，再三推敲后，为我们制定了详细的教育见习期安排表、相应的教育实习方案等。在这里请容许我再一次向各位领导、老师致以衷心的感谢</w:t>
      </w:r>
      <w:r>
        <w:rPr/>
        <w:t>!</w:t>
      </w:r>
    </w:p>
    <w:p>
      <w:pPr>
        <w:pStyle w:val="Normal"/>
        <w:rPr/>
      </w:pPr>
      <w:r>
        <w:rPr/>
        <w:t>春回大地，万物复苏，在这美好的季节里，我们将迎来教育实习。作为免费师范定向生，从进入大学那天起，就已经秉着湖南第一师范的校训“要做人民的先生，先做人民的学生”，在不断地学习，同时也将“教书育人”这份责任担在肩上。家长的重视，学校的期望，社会的关注，都让我们感觉到了肩上沉甸甸的重量。时代赋予我们重任，我们风华正茂站在新的起跑线上，我们怎能落后</w:t>
      </w:r>
      <w:r>
        <w:rPr/>
        <w:t>?</w:t>
      </w:r>
    </w:p>
    <w:p>
      <w:pPr>
        <w:pStyle w:val="Normal"/>
        <w:rPr/>
      </w:pPr>
      <w:r>
        <w:rPr/>
        <w:t>五年来我们努力学习，丰富专业知识，提高教学能力和管理能力，多次参加教育实践活动，如三次教育见习、一次短期的教育实习，掌握了一定的教学技能。现在，我们将走出成为人民教师的第一步，追求我们的人生目标，拓展我们的人生舞台。或许这段路途会有些辛苦、会遇到挫折，但我相信，这些辛苦和挫折会成为我们奋斗的动力，会让我们成长起来，会让我们不断进步。</w:t>
      </w:r>
    </w:p>
    <w:p>
      <w:pPr>
        <w:pStyle w:val="Normal"/>
        <w:rPr/>
      </w:pPr>
      <w:r>
        <w:rPr/>
        <w:t>在此，我谨代表全体实习老师向大会做出如下承诺：</w:t>
      </w:r>
    </w:p>
    <w:p>
      <w:pPr>
        <w:pStyle w:val="Normal"/>
        <w:rPr/>
      </w:pPr>
      <w:r>
        <w:rPr/>
        <w:t>一、摆正实习心态，正确认识自我。俗话说：心态决定状态，的确如此。实习是个前社会状态，摆正实习心态显得尤为重要。要做好吃苦的准备，认真刻苦学习知识和经验，磨练意志品质，学会关爱每一位学生，体贴每一位老师，不要好高骛远。</w:t>
      </w:r>
    </w:p>
    <w:p>
      <w:pPr>
        <w:pStyle w:val="Normal"/>
        <w:rPr/>
      </w:pPr>
      <w:r>
        <w:rPr/>
        <w:t>二、遵守实习纪律。在实习期间，我们担任着双重角色：学生和教师。我们要做到既要遵守学校实习手册纪律，又要遵守贵校的纪律、规定、要求。做到不迟到、不早退、不旷课，听从校方安排。</w:t>
      </w:r>
    </w:p>
    <w:p>
      <w:pPr>
        <w:pStyle w:val="Normal"/>
        <w:rPr/>
      </w:pPr>
      <w:r>
        <w:rPr/>
        <w:t>三、精心准备教学，钻研实习内容，多向指导老师请教。在踏上讲台之前，我们多观摩贵校老师的课堂，认真备课，反复试讲，互相评课。直到原任老师满意，我们才正式踏上讲台，课后我们要虚心听取老师的建议，并且书写教学反思。另外，要经常深入实习班级，多了解学生、掌握班级动态，做他们的良师益友。同时，要与学院的老师和同学保持联系，及时反馈实习中遇到的问题，分享实习中的点滴，争取学院老师的指导和帮助，实现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遵守贵校的规章制度，是我们的职责，捍卫贵校的荣誉与尊严更是我们的使命</w:t>
      </w:r>
      <w:r>
        <w:rPr/>
        <w:t>!</w:t>
      </w:r>
      <w:r>
        <w:rPr/>
        <w:t>作为</w:t>
      </w:r>
      <w:r>
        <w:rPr/>
        <w:t>mzx</w:t>
      </w:r>
      <w:r>
        <w:rPr/>
        <w:t>的校友，我们秉承“要做人民的先生，先做人民的学生”的校训，认真完成每一项实习工作，我们将会以积极的心态，饱满的热情，良好的精神面貌来应对此次教育实习</w:t>
      </w:r>
      <w:r>
        <w:rPr/>
        <w:t>;</w:t>
      </w:r>
      <w:r>
        <w:rPr/>
        <w:t>以高昂的姿态来展现我们多彩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