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岗实习学习心得"/>
      <w:r>
        <w:rPr/>
        <w:t>轮岗实习学习心得</w:t>
      </w:r>
      <w:bookmarkEnd w:id="0"/>
    </w:p>
    <w:p>
      <w:pPr>
        <w:pStyle w:val="Normal"/>
        <w:rPr/>
      </w:pPr>
      <w:r>
        <w:rPr/>
        <w:t>很荣幸在步步高工作，虽然只有短短的二十多天但我学了很多。步步高是我生涯中第一份正式的工作，是真正让我接触和了解社会的公司。从他那里，我见到了，听到了，感触到了一些和校园里不一样的事情。写下这些文字，作为我在步步高公司工作的心得体会。短短的二十多天，有失误，有遗憾，感悟之后，记下所思所想，作为以后人生路上的参考。</w:t>
      </w:r>
    </w:p>
    <w:p>
      <w:pPr>
        <w:pStyle w:val="Normal"/>
        <w:rPr/>
      </w:pPr>
      <w:r>
        <w:rPr/>
        <w:t>一不论做什么事情，自己都要清楚所做的事对自己的将来有所帮助</w:t>
      </w:r>
    </w:p>
    <w:p>
      <w:pPr>
        <w:pStyle w:val="Normal"/>
        <w:rPr/>
      </w:pPr>
      <w:r>
        <w:rPr/>
        <w:t>这是我在步步高公司面试的时候，我是想提前感受一下真正的职业生活，然后通过这份工作，让自己更加明确以后的方向。但是事实上，通过实习我有了自己的想法：以后不管做什么事情都要一心一意，全力以赴，所做的事情都会有回报。不要单纯的以为可以通过一件事情去提升另一件事情，在我看来，那或许就是投机取巧。</w:t>
      </w:r>
    </w:p>
    <w:p>
      <w:pPr>
        <w:pStyle w:val="Normal"/>
        <w:rPr/>
      </w:pPr>
      <w:r>
        <w:rPr/>
        <w:t>大学里，不论做什么都会有所收获。不管是参加社团，做干事当主席，还是去做兼职，发传单搞促销，每个人都会有所收获。但是重要的是我们要清楚自己到底想要的是什么，要清楚自己现在所做的一切，自己的每一次的选择对将来的发展有没有帮助和启示。</w:t>
      </w:r>
    </w:p>
    <w:p>
      <w:pPr>
        <w:pStyle w:val="Normal"/>
        <w:rPr/>
      </w:pPr>
      <w:r>
        <w:rPr/>
        <w:t>二学校和社会的区别主要表现在大学生的主动，交流，沟通的能力</w:t>
      </w:r>
    </w:p>
    <w:p>
      <w:pPr>
        <w:pStyle w:val="Normal"/>
        <w:rPr/>
      </w:pPr>
      <w:r>
        <w:rPr/>
        <w:t>学校的时候，老师总会在上课的时候问：大家听懂了没有，一般情况下不会有什么响应，然后老师就会放心的继续往下讲。然而事实上，真正听懂的同学又有几个</w:t>
      </w:r>
      <w:r>
        <w:rPr/>
        <w:t>?</w:t>
      </w:r>
      <w:r>
        <w:rPr/>
        <w:t>只是为什么大家都不会主动的去问，好像老师讲的课和自己无关。还是学生的时候，或许会庆幸，以为大学里有属于自己的自由，想问就问，不想问就不问，没有人管得着。老师还煞费苦心的安排答疑时间，满心期待着同学们的到来。但是事实上，真正走上社会以后，没有人有任何的义务去告诉你该怎么做，即使他们知道你在社会上，在公司里哪些方面做得不对，哪些方面应该怎么样去做。也所以，真正进入社会后，我们都要主动，不懂的地方就要主动地去请教，向那些比你有经验的人，那些你觉得他有很多值得你学习的地方的人请教。只有这样，你才不会陷入自己狭小的世界而不得解脱。每个人都有自己的内心最神秘的世界，那是属于你自己的，但是你也要能走出来，融入大家的世界中，主动的交流，沟通，互相学习。</w:t>
      </w:r>
    </w:p>
    <w:p>
      <w:pPr>
        <w:pStyle w:val="Normal"/>
        <w:rPr/>
      </w:pPr>
      <w:r>
        <w:rPr/>
        <w:t>三公司是你把自己在学校学来的东西拿来实践的，而不是纯粹让你来学习的</w:t>
      </w:r>
    </w:p>
    <w:p>
      <w:pPr>
        <w:pStyle w:val="Normal"/>
        <w:rPr/>
      </w:pPr>
      <w:r>
        <w:rPr/>
        <w:t>总会有些人抱怨找工作的时候公司的名声小，抱怨上级只让自己做杂活，在里面学不到多少知识，很快的，刚开始的新鲜感在还不到一周的时间里已经荡然无存。要么抱怨之后选择离开，心情郁闷，感到英雄无用武之地。要么心情消极，得过且过，内心不满但也继续坚持到合同实习期满。那天和一个刚刚实习结束的朋友聊天，听她讲自己实习的经历。她所做的工作是销售，也因此会很累，要经常出去跑业务。她说，身边来实习的同学已经换了好几拨了。有来了不到一个星期就厌倦了然后离开的，还有的是新招进来的。她说，现在的大学生对工作的厌倦感特别快，很容易浮躁，怨天尤人，却很少在自己身上找原因。我只是想说：实习是一个很直接的了解社会的途径，公司是一个平台，努力找到和自己专业相关的公司去实习，多把自己在学校学到的知识努力应用，实践是检验真理的唯一标准。</w:t>
      </w:r>
    </w:p>
    <w:p>
      <w:pPr>
        <w:pStyle w:val="Normal"/>
        <w:rPr/>
      </w:pPr>
      <w:r>
        <w:rPr/>
        <w:t>希望接下来再接再厉，争取在以后的实习中努力做到最好，让同事满意，让主管满意，让自己满意。意识到了问题的存在就去努力的改正并努力做到不要再犯。未来的日子，我有责任让自己的生活过好</w:t>
      </w:r>
      <w:r>
        <w:rPr/>
        <w:t>!</w:t>
      </w:r>
    </w:p>
    <w:p>
      <w:pPr>
        <w:pStyle w:val="Normal"/>
        <w:rPr/>
      </w:pPr>
      <w:r>
        <w:rPr/>
        <w:t>轮岗实习心得相关文章：</w:t>
      </w:r>
    </w:p>
    <w:p>
      <w:pPr>
        <w:pStyle w:val="Normal"/>
        <w:rPr/>
      </w:pPr>
      <w:r>
        <w:rPr/>
        <w:t>1.</w:t>
      </w:r>
      <w:r>
        <w:rPr/>
        <w:t>轮岗实习心得体会范文</w:t>
      </w:r>
    </w:p>
    <w:p>
      <w:pPr>
        <w:pStyle w:val="Normal"/>
        <w:rPr/>
      </w:pPr>
      <w:r>
        <w:rPr/>
        <w:t>2.</w:t>
      </w:r>
      <w:r>
        <w:rPr/>
        <w:t>车间轮岗实习心得</w:t>
      </w:r>
    </w:p>
    <w:p>
      <w:pPr>
        <w:pStyle w:val="Normal"/>
        <w:rPr/>
      </w:pPr>
      <w:r>
        <w:rPr/>
        <w:t>3.</w:t>
      </w:r>
      <w:r>
        <w:rPr/>
        <w:t>轮岗实习岗位工作总结范文</w:t>
      </w:r>
    </w:p>
    <w:p>
      <w:pPr>
        <w:pStyle w:val="Normal"/>
        <w:rPr/>
      </w:pPr>
      <w:r>
        <w:rPr/>
        <w:t>4.</w:t>
      </w:r>
      <w:r>
        <w:rPr/>
        <w:t>岗位的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财务轮岗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见习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