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合同书最新"/>
      <w:r>
        <w:rPr/>
        <w:t>商铺出租合同书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商铺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月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