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年终心得体会"/>
      <w:r>
        <w:rPr/>
        <w:t>电话客服年终心得体会</w:t>
      </w:r>
      <w:bookmarkEnd w:id="0"/>
    </w:p>
    <w:p>
      <w:pPr>
        <w:pStyle w:val="Normal"/>
        <w:rPr/>
      </w:pPr>
      <w:r>
        <w:rPr/>
        <w:t>客服虽然是一个普通岗位，但是对我来说这是一个努力也是一个选择，对我的成长帮助很大，对我有莫大的助益，我也愿意一直都坚持努力下去，一直都不会放弃的，因为我愿意这样做，虽然平凡但是却愿意绽放光芒，虽然平淡却可以不断成长。</w:t>
      </w:r>
    </w:p>
    <w:p>
      <w:pPr>
        <w:pStyle w:val="Normal"/>
        <w:rPr/>
      </w:pPr>
      <w:r>
        <w:rPr/>
        <w:t>在工作中我经常会接受到很多客户打来的电话，有的是来订房，有的是用餐，有的是来询问情况个中各样的人都有，有的素质高，有的素质低下，但是我都会礼貌对待，因为我知道既然是一个客服，我代表的就不只有自己，我在客户眼中代表的就是我们酒店，代表这我们酒店的形象，如果不想我的做法被客户所排斥，就要礼貌待人，待人以诚，待人友好，基本礼貌不能丢，不能义气用事，在工作的时候应该抛弃个人的情感，不能与客户争吵，良好的素养才能够得到客户的认可。</w:t>
      </w:r>
    </w:p>
    <w:p>
      <w:pPr>
        <w:pStyle w:val="Normal"/>
        <w:rPr/>
      </w:pPr>
      <w:r>
        <w:rPr/>
        <w:t>虽然每天都要接待很多客户，服务客户，但我也在一点点成长，客服不是简单的工作有这他独特的美丽，在客服工作中，我个人得到了很大改变，气质上，谈吐上都有了一定风度，说话也得体，不但让我在工作中，没有留下阻碍，反而让我有了更高的成绩同样对我的生活也有很大帮助，与人相处交流也更顺畅。</w:t>
      </w:r>
    </w:p>
    <w:p>
      <w:pPr>
        <w:pStyle w:val="Normal"/>
        <w:rPr/>
      </w:pPr>
      <w:r>
        <w:rPr/>
        <w:t>时间如同奔腾的江水，一去不复返，算一算时间我已经工作了三年，三年的时间让我成熟，成长，也有了新的认知。工作中我还是喜欢自己以前工作的心态，用全部的努力和全部的精神投入到工作中，用全部的力量做好工作，当我能够解决一个客户的问题时感到自豪，让我有一种成就感，让我有更大的动力去做好工作。</w:t>
      </w:r>
    </w:p>
    <w:p>
      <w:pPr>
        <w:pStyle w:val="Normal"/>
        <w:rPr/>
      </w:pPr>
      <w:r>
        <w:rPr/>
        <w:t>做的再好也会犯错，我曾经因为迟到影响过工作，在一年中，虽然只有一次，那次也不是有意犯错的，但是我却迟到了，没有及时上班，耽误了客户，让一个客户非常生气，等我来到岗位上时，公司的电话都已经被打了很多个，还好客户是一个大度的人在我再三的道歉下终于原谅了我，这也让我更加重视上边时间，从那之后我就很少在迟到，都会及时感到学习及时处理相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的能力并不杰出，需要学习的地方有许多、我也都一直这样努力着，每天我都是花费时间在工作中，每天都是坚持如一，向大家学习，客服需要了解的东西也比较多，所以需要一个学习的过程需要努力，虽然轻松，但是也不容易，更是要不断的努力不断的做好工作。酒店在不断发展我也希望自己能够一直追随公司的脚步，所以不能停就要前进，不能放弃就要坚持，未来还需努力我会珍惜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