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部会议上青年职工座谈会上的讲话"/>
      <w:r>
        <w:rPr/>
        <w:t>局部会议上青年职工座谈会上的讲话</w:t>
      </w:r>
      <w:bookmarkEnd w:id="0"/>
    </w:p>
    <w:p>
      <w:pPr>
        <w:pStyle w:val="Normal"/>
        <w:rPr/>
      </w:pPr>
      <w:r>
        <w:rPr/>
        <w:t>各位领导、各位年轻的朋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祝各位节日快乐，青春永驻</w:t>
      </w:r>
      <w:r>
        <w:rPr/>
        <w:t>!</w:t>
      </w:r>
    </w:p>
    <w:p>
      <w:pPr>
        <w:pStyle w:val="Normal"/>
        <w:rPr/>
      </w:pPr>
      <w:r>
        <w:rPr/>
        <w:t>其实叫我发言，还真不知道该说些什么好，讲生活阅历吧，没有借鉴之处</w:t>
      </w:r>
      <w:r>
        <w:rPr/>
        <w:t>;</w:t>
      </w:r>
      <w:r>
        <w:rPr/>
        <w:t>讲教书育人吧，没有独到之言</w:t>
      </w:r>
      <w:r>
        <w:rPr/>
        <w:t>;</w:t>
      </w:r>
      <w:r>
        <w:rPr/>
        <w:t>讲人生奋斗吧，也没有成功之处。思前想后，我想我还是谈谈自己的一点个人感受课程吧，只是跟大家作一个交流，如有不当之处，敬请大家批评指正。</w:t>
      </w:r>
    </w:p>
    <w:p>
      <w:pPr>
        <w:pStyle w:val="Normal"/>
        <w:rPr/>
      </w:pPr>
      <w:r>
        <w:rPr/>
        <w:t>今天，我想跟大家聊四个话题：</w:t>
      </w:r>
    </w:p>
    <w:p>
      <w:pPr>
        <w:pStyle w:val="Normal"/>
        <w:rPr/>
      </w:pPr>
      <w:r>
        <w:rPr/>
        <w:t>第一个话题：年轻</w:t>
      </w:r>
    </w:p>
    <w:p>
      <w:pPr>
        <w:pStyle w:val="Normal"/>
        <w:rPr/>
      </w:pPr>
      <w:r>
        <w:rPr/>
        <w:t>五四</w:t>
      </w:r>
      <w:r>
        <w:rPr/>
        <w:t>rdquo;</w:t>
      </w:r>
      <w:r>
        <w:rPr/>
        <w:t>青年节，离不开年轻</w:t>
      </w:r>
      <w:r>
        <w:rPr/>
        <w:t>rdquo;</w:t>
      </w:r>
      <w:r>
        <w:rPr/>
        <w:t>这个主题。今天，我们在座的大都是青年教师，我觉得青年教师有两大优势，最大的优势是年轻，这是我们值得骄傲的资本，年轻人充满激情，精力旺盛，敢想敢干</w:t>
      </w:r>
      <w:r>
        <w:rPr/>
        <w:t>;</w:t>
      </w:r>
      <w:r>
        <w:rPr/>
        <w:t>但也有人说年轻人没经验，但我认为这正是第二大优势，在我看来，没有经验也可理解为没有限制，不因循守旧，正因为没有经验，才使我们更具有可塑性，才有更大的发展空间。而作为我校的青年教师更是有第三大优势，那就是学校领导班子对青年教师发展的重视，学校不断给我们提供发展的平台，展示的舞台，如提拔青年教师为中层干部，安排青年教师到市局、机关单位学习、锻炼，到兄弟学校跟岗学习等，机会摆在眼前，就看我们如何把握。我觉得，首先，我们年轻教师在学校发展的关键时期要充当先锋，勇于挑重担。年轻人充满激情，精力充沛，容易接受新鲜事物，学校需要我们的时候，我们应当义不容辞的做好那块砖</w:t>
      </w:r>
      <w:r>
        <w:rPr/>
        <w:t>rdquo;</w:t>
      </w:r>
      <w:r>
        <w:rPr/>
        <w:t>，哪里需要往哪里搬。其次，年轻的我们更需要加强学习。现在是知识经济时代，知识的更新日新月异。因此，作为现代教师有一桶水</w:t>
      </w:r>
      <w:r>
        <w:rPr/>
        <w:t>rdquo;</w:t>
      </w:r>
      <w:r>
        <w:rPr/>
        <w:t>还远远不够，还应该不断的在这桶水中注入流动的水，否则这桶水就成了死水，所以，我们要不断的加强学习，以适应新时代的需求，适应学校发展的需求。在这一点上，我们学校的青年教师也很有优势，从去年开始学校就不断的给我们创造学习的机会，如业务学习、培训，赴上海、江苏、山东等地考察学习，等等，我们只需要好好的把握学习机会，取他山之石，不断提升自己。</w:t>
      </w:r>
    </w:p>
    <w:p>
      <w:pPr>
        <w:pStyle w:val="Normal"/>
        <w:rPr/>
      </w:pPr>
      <w:r>
        <w:rPr/>
        <w:t>第二个话题：主人翁</w:t>
      </w:r>
    </w:p>
    <w:p>
      <w:pPr>
        <w:pStyle w:val="Normal"/>
        <w:rPr/>
      </w:pPr>
      <w:r>
        <w:rPr/>
        <w:t>我们每一位青年教师都要有主人翁精神，有归属感，把我们的实验学校当成我们的家，用经营小家的心来经营我们实验学校这个大家。我很欣赏这样一句话：不要把自己当回事，但要把自己做的事当回事</w:t>
      </w:r>
      <w:r>
        <w:rPr/>
        <w:t>rdquo;</w:t>
      </w:r>
      <w:r>
        <w:rPr/>
        <w:t>。众人拾柴火焰高，只要我们都以主人翁的姿态，认真做好自己手中的事，那么，我们实验学校这个大家就一定能有一个辉煌灿烂的明天。</w:t>
      </w:r>
    </w:p>
    <w:p>
      <w:pPr>
        <w:pStyle w:val="Normal"/>
        <w:rPr/>
      </w:pPr>
      <w:r>
        <w:rPr/>
        <w:t>第三个话题：感恩</w:t>
      </w:r>
    </w:p>
    <w:p>
      <w:pPr>
        <w:pStyle w:val="Normal"/>
        <w:rPr/>
      </w:pPr>
      <w:r>
        <w:rPr/>
        <w:t>让我们常怀感恩回报之心。感恩于我们的父母给予我们生命，感恩于我们拥有太阳底下最光辉的事业</w:t>
      </w:r>
      <w:r>
        <w:rPr/>
        <w:t>rdquo;</w:t>
      </w:r>
      <w:r>
        <w:rPr/>
        <w:t>，感恩于我们能相聚于实验学校这个温暖的大家</w:t>
      </w:r>
      <w:r>
        <w:rPr/>
        <w:t>;</w:t>
      </w:r>
      <w:r>
        <w:rPr/>
        <w:t>感恩于我们能拥有如此关怀我们的领导，感恩于给予我们帮助的同事、朋友</w:t>
      </w:r>
      <w:r>
        <w:rPr/>
        <w:t>hellip;hellip;</w:t>
      </w:r>
      <w:r>
        <w:rPr/>
        <w:t>让我们努力做好自己的工作，去回报所有给予我们关怀、帮助、温暖的人。</w:t>
      </w:r>
    </w:p>
    <w:p>
      <w:pPr>
        <w:pStyle w:val="Normal"/>
        <w:rPr/>
      </w:pPr>
      <w:r>
        <w:rPr/>
        <w:t>第四个话题：享受</w:t>
      </w:r>
    </w:p>
    <w:p>
      <w:pPr>
        <w:pStyle w:val="Normal"/>
        <w:rPr/>
      </w:pPr>
      <w:r>
        <w:rPr/>
        <w:t>我这里所说的享受，不是贪图享乐，而是享受生活。生活中、工作中有太多的问题需要我们去面对，有太多的压力需要我们去承受，当然，还有很多的责任需要我们去履行，但如果我们用一颗享受的心去面对，我们就会很快乐。理想不一定能成为事业，事业也不一定全为了生活，但是理想成为事业，就是最有希望的事业</w:t>
      </w:r>
      <w:r>
        <w:rPr/>
        <w:t>;</w:t>
      </w:r>
      <w:r>
        <w:rPr/>
        <w:t>生活加上理想，就是最令人满足的生活。我们要学会保持原本属于自己的那份活力，在繁忙的工作中拿出一点时间来修饰自己、滋润自己、满足自己。一个精神充实、身心健康、和谐幸福的人，必定会是会享受生活的人。</w:t>
      </w:r>
    </w:p>
    <w:p>
      <w:pPr>
        <w:pStyle w:val="Normal"/>
        <w:rPr/>
      </w:pPr>
      <w:r>
        <w:rPr/>
        <w:t>今天，就让我们在此尽情的享受生活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