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游玩心得感想600字范文"/>
      <w:r>
        <w:rPr/>
        <w:t>武当山游玩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暑假里，妈妈带我去武当山旅游，车行了一天，到达了武当山南岩宫，我们找了家旅馆住下，准备明天登山。</w:t>
      </w:r>
    </w:p>
    <w:p>
      <w:pPr>
        <w:pStyle w:val="Normal"/>
        <w:rPr/>
      </w:pPr>
      <w:r>
        <w:rPr/>
        <w:t>第二天清晨，我们早早起来，就踏上了通往金顶的山路。路两旁有冬天大树，有密密层层的灌木，还有翠绿翠绿的竹林。头上树木的枝叶遮天蔽日，使山路显得阴凉，幽静。脚下是用方石铺成的石阶路，上几级就有一小块平地，平地上住着一两户人家。好心的山里人在门前放着板凳和横木，供游人歇息。走累了，我坐在上面，凉冰冰的，非常舒服。有趣的是，他们在门前的桌子上放着四瓶罐头支起的大茶桶，供游人饮用。可我至今不明白，为什么要用罐头支着那茶桶。</w:t>
      </w:r>
    </w:p>
    <w:p>
      <w:pPr>
        <w:pStyle w:val="Normal"/>
        <w:rPr/>
      </w:pPr>
      <w:r>
        <w:rPr/>
        <w:t>石阶路一段一段的，各段的台阶数量不等。有</w:t>
      </w:r>
      <w:r>
        <w:rPr/>
        <w:t>99</w:t>
      </w:r>
      <w:r>
        <w:rPr/>
        <w:t>级的叫九连蹬，有</w:t>
      </w:r>
      <w:r>
        <w:rPr/>
        <w:t>100</w:t>
      </w:r>
      <w:r>
        <w:rPr/>
        <w:t>级的叫百步梯，还有一连</w:t>
      </w:r>
      <w:r>
        <w:rPr/>
        <w:t>300</w:t>
      </w:r>
      <w:r>
        <w:rPr/>
        <w:t>多级一段的。踩着石阶往上走，边走边数，只觉得有趣，连累都忘记了。</w:t>
      </w:r>
    </w:p>
    <w:p>
      <w:pPr>
        <w:pStyle w:val="Normal"/>
        <w:rPr/>
      </w:pPr>
      <w:r>
        <w:rPr/>
        <w:t>在山路上，我们碰到了几个挑夫。他们用竹扁担挑着沉重的沙子和砖，喊着劳动号子。小步快走一阵，就用一根带叉的树枝支着担子休息一会儿，然后又是一阵快走。他们的步子雄健，号子雄壮，我是第一次耳闻目睹。</w:t>
      </w:r>
    </w:p>
    <w:p>
      <w:pPr>
        <w:pStyle w:val="Normal"/>
        <w:rPr/>
      </w:pPr>
      <w:r>
        <w:rPr/>
        <w:t>快到金顶的那段路陡极了。台阶旁的栏杆上拉着铁链，栏杆两旁就是悬崖绝壁。往后看，便是深谷。我拉着铁链，战战兢兢地往上爬。在妈妈的鼓励下，我终于爬到了金顶。这时，从栏杆中间的小孔往下看，只见群山起伏。尖尖的山头像一把把利剑。云急急地飞驰着，有时像烟，有时像雾，有时又像奔腾的大海。</w:t>
      </w:r>
    </w:p>
    <w:p>
      <w:pPr>
        <w:pStyle w:val="Normal"/>
        <w:rPr/>
      </w:pPr>
      <w:r>
        <w:rPr/>
        <w:t>站在武当山最高峰，再看那无边无际的群山、云海，好像在看一幅巨大无比的绘画。此时此刻，我仿佛置身于玉皇大帝的灵霄宝殿上。这里真是人间仙境啊</w:t>
      </w:r>
      <w:r>
        <w:rPr/>
        <w:t>!</w:t>
      </w:r>
      <w:r>
        <w:rPr/>
        <w:t>这时，我才真正领略到了爬山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山的路上，我想：爬山不怕艰险，才能到达山顶，才能看到那壮丽的景色，学习也和这爬山是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