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自我评价范文500字"/>
      <w:r>
        <w:rPr/>
        <w:t>团员的自我评价范文</w:t>
      </w:r>
      <w:r>
        <w:rPr/>
        <w:t>500</w:t>
      </w:r>
      <w:r>
        <w:rPr/>
        <w:t>字</w:t>
      </w:r>
      <w:bookmarkEnd w:id="0"/>
    </w:p>
    <w:p>
      <w:pPr>
        <w:pStyle w:val="Normal"/>
        <w:rPr/>
      </w:pPr>
      <w:r>
        <w:rPr/>
        <w:t>在这近半个学期的学习生活中，我用心响应我园开展的团员保先教育的号召，不断学习充实自己，使自己时刻持续思想上的先进性。同时也在党员保先教育的带领下努力学习“</w:t>
      </w:r>
      <w:r>
        <w:rPr/>
        <w:t>xxxx”</w:t>
      </w:r>
      <w:r>
        <w:rPr/>
        <w:t>的重要思想和</w:t>
      </w:r>
      <w:r>
        <w:rPr/>
        <w:t>xx</w:t>
      </w:r>
      <w:r>
        <w:rPr/>
        <w:t>在</w:t>
      </w:r>
      <w:r>
        <w:rPr/>
        <w:t>xx</w:t>
      </w:r>
      <w:r>
        <w:rPr/>
        <w:t>大上的重要讲话。平时，努力学习一些自己感兴趣的东西，多钻研一些。在生活上勤俭节约，用心响应“全民”节约的号召。并且尽自己的所能帮忙那些需要帮忙的人</w:t>
      </w:r>
      <w:r>
        <w:rPr/>
        <w:t>;</w:t>
      </w:r>
      <w:r>
        <w:rPr/>
        <w:t>关心国家大事、要事，用心参加实践活动，在实践中不断锻炼自己、完善自己，增强自身的潜力。真正把“</w:t>
      </w:r>
      <w:r>
        <w:rPr/>
        <w:t>xxxx”</w:t>
      </w:r>
      <w:r>
        <w:rPr/>
        <w:t>重要思想落实到行动中去，不辜负党和人民对我们的期望。</w:t>
      </w:r>
    </w:p>
    <w:p>
      <w:pPr>
        <w:pStyle w:val="Normal"/>
        <w:rPr/>
      </w:pPr>
      <w:r>
        <w:rPr/>
        <w:t>先进性教育对我们团员来说也是一种教育、一种告诫。我们要凭借自身的努力，充分发挥自己的主观能动性认真的学习，不断的提高自身的综合素质。常常进行批评与自我批评想结合，不断认清自身的缺点和不足，在以后的工作生活中发扬优点，改正缺点和不足，不断的提到自己。在工作生活中认真倾听领导、同事的意见和推荐，遇到不懂的问题虚心请教，直到弄懂为止。</w:t>
      </w:r>
    </w:p>
    <w:p>
      <w:pPr>
        <w:pStyle w:val="Normal"/>
        <w:rPr/>
      </w:pPr>
      <w:r>
        <w:rPr/>
        <w:t>作为一名幼儿教师，要想完成教书育人的职责，首先务必具备良好的政治思想素质，树立正确的世界观和人生观。本人遵守幼儿园各项规章纪律，不迟到早退，团结同事，热爱群众，对班级工作认真负责，在工作中努力求真、求实、求新。能以用心热情的心态去完成园里的各项工作。我十分热爱我的工作，在工作中具备高度的职责感，对幼儿有爱心，细心和耐心。做到耐心、爱心、公平、尊重的对待每一个孩子。</w:t>
      </w:r>
    </w:p>
    <w:p>
      <w:pPr>
        <w:pStyle w:val="Normal"/>
        <w:rPr/>
      </w:pPr>
      <w:r>
        <w:rPr/>
        <w:t>为了进一步提高自身素质，我认真学习幼儿园新《纲要》、认真钻研教材，进一步丰富提高自身的工作潜力。本学期在做好本职工作的同时，我还担任了中班智力七巧板兴趣班的教学工作、参加了幼儿园第四期亲子园的宣传教学培训工作、协助幼儿园课件制作的培训工作</w:t>
      </w:r>
      <w:r>
        <w:rPr/>
        <w:t>;</w:t>
      </w:r>
      <w:r>
        <w:rPr/>
        <w:t>参加了团队拓展训练、美乐蒂英语培训、区亲子园活动观摩培训、观摩了区幼儿园电教活动比赛、还到苏州民治路幼儿园观摩了教学交流活动、到南京参观了南京第一幼儿园……不断了解最新的教育动态和最新的教育模式，努力提高自己的教学水平。我珍惜每一次培训和外出学习的机会，认真做好笔记、撰写每一次的学习心得。在一次次的观摩与领会、讨论与反思中，使我经历了一个从不理解到逐步理解，从模糊到逐步清晰，从畏难、知难而上到热情接纳的过程，这一切使我受益匪浅。</w:t>
      </w:r>
    </w:p>
    <w:p>
      <w:pPr>
        <w:pStyle w:val="Normal"/>
        <w:rPr/>
      </w:pPr>
      <w:r>
        <w:rPr/>
        <w:t>这个学期透过自身努力、不断进取、在同事、领导的帮忙下，取得了一些成绩：撰写的案例分析《妈妈的宝宝是我》发表于《滨湖教育》第</w:t>
      </w:r>
      <w:r>
        <w:rPr/>
        <w:t>38</w:t>
      </w:r>
      <w:r>
        <w:rPr/>
        <w:t>期</w:t>
      </w:r>
      <w:r>
        <w:rPr/>
        <w:t>;</w:t>
      </w:r>
      <w:r>
        <w:rPr/>
        <w:t>撰写的论文《如何提高幼儿社会交往潜力》获市级二等奖</w:t>
      </w:r>
      <w:r>
        <w:rPr/>
        <w:t>;</w:t>
      </w:r>
      <w:r>
        <w:rPr/>
        <w:t>向全园教师开放电教尝试活动《复习</w:t>
      </w:r>
      <w:r>
        <w:rPr/>
        <w:t>6</w:t>
      </w:r>
      <w:r>
        <w:rPr/>
        <w:t>以内的数》</w:t>
      </w:r>
      <w:r>
        <w:rPr/>
        <w:t>;</w:t>
      </w:r>
      <w:r>
        <w:rPr/>
        <w:t>参加了区幼儿园新教师培带与成长交流会并向全区的幼儿老师开放了足健活动《小脚丫本领大》、参与了“新教师成长困惑之我见”例话比赛。</w:t>
      </w:r>
    </w:p>
    <w:p>
      <w:pPr>
        <w:pStyle w:val="Normal"/>
        <w:rPr/>
      </w:pPr>
      <w:r>
        <w:rPr/>
        <w:t>在空余时间，我会阅读一些幼教杂志，翻阅有关幼教资料，从网上浏览一些幼教方面的网站，以了解一些最新的幼教前沿和新的教学理念，看到好的信息及时摘录下来，不断为自己充电，及时更新自己的教育理念和教育思路，因为陈旧的教学方法是不能适应时代的发展的</w:t>
      </w:r>
      <w:r>
        <w:rPr/>
        <w:t>;</w:t>
      </w:r>
      <w:r>
        <w:rPr/>
        <w:t>及时记录案例、反思，同时经常向有经验的老教师请教，干中学、学中干，不断积累经验，使自己在授课水平上有所提高。此外，还认真参加本科学习，让自己永远处于一湾活水之中。</w:t>
      </w:r>
    </w:p>
    <w:p>
      <w:pPr>
        <w:pStyle w:val="Normal"/>
        <w:widowControl/>
        <w:bidi w:val="0"/>
        <w:spacing w:before="180" w:after="180"/>
        <w:jc w:val="left"/>
        <w:rPr/>
      </w:pPr>
      <w:r>
        <w:rPr/>
        <w:t>这一学期，为了迎接市区教育领导对我园“省实验”和五星级单位的评估验收，我花了不少的时间和精力，认真设计教材、准备教具，得到了领导的一致好评，取得了令人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