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销售经理的主要工作职责"/>
      <w:r>
        <w:rPr/>
        <w:t>市场销售经理的主要工作职责</w:t>
      </w:r>
      <w:bookmarkEnd w:id="0"/>
    </w:p>
    <w:p>
      <w:pPr>
        <w:pStyle w:val="Normal"/>
        <w:rPr/>
      </w:pPr>
      <w:r>
        <w:rPr/>
        <w:t>工作职责：</w:t>
      </w:r>
    </w:p>
    <w:p>
      <w:pPr>
        <w:pStyle w:val="Normal"/>
        <w:rPr/>
      </w:pPr>
      <w:r>
        <w:rPr/>
        <w:t>1</w:t>
      </w:r>
      <w:r>
        <w:rPr/>
        <w:t>、根据市场营销计划，完成部门销售指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拓新市场</w:t>
      </w:r>
      <w:r>
        <w:rPr/>
        <w:t>,</w:t>
      </w:r>
      <w:r>
        <w:rPr/>
        <w:t>发展新客户</w:t>
      </w:r>
      <w:r>
        <w:rPr/>
        <w:t>,</w:t>
      </w:r>
      <w:r>
        <w:rPr/>
        <w:t>增加产品销售范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辖区市场信息的收集及竞争对手的分析</w:t>
      </w:r>
      <w:r>
        <w:rPr/>
        <w:t>;</w:t>
      </w:r>
    </w:p>
    <w:p>
      <w:pPr>
        <w:pStyle w:val="Normal"/>
        <w:rPr/>
      </w:pPr>
      <w:r>
        <w:rPr/>
        <w:t>、负责销售区域内销售活动的策划和执行，完成销售任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管理维护客户长期合作关系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大专以上学历，具有汽车后市场相关工作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认真负责、吃苦耐劳，反应敏捷、沟通表达能力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富有销售热情，乐于接受挑战，年龄在</w:t>
      </w:r>
      <w:r>
        <w:rPr/>
        <w:t>20-32</w:t>
      </w:r>
      <w:r>
        <w:rPr/>
        <w:t>岁，条件优越者可放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需要外出积极开发并拜访新老客户，需要较强的吃苦耐劳和抗压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