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工作规律介绍"/>
      <w:r>
        <w:rPr/>
        <w:t>秘书工作规律介绍</w:t>
      </w:r>
      <w:bookmarkEnd w:id="0"/>
    </w:p>
    <w:p>
      <w:pPr>
        <w:pStyle w:val="Normal"/>
        <w:rPr/>
      </w:pPr>
      <w:r>
        <w:rPr/>
        <w:t>1.</w:t>
      </w:r>
      <w:r>
        <w:rPr/>
        <w:t>领导工作对综合辅助性服务的需求是秘书工作存在的客观基础</w:t>
      </w:r>
    </w:p>
    <w:p>
      <w:pPr>
        <w:pStyle w:val="Normal"/>
        <w:rPr/>
      </w:pPr>
      <w:r>
        <w:rPr/>
        <w:t>秘书人员提供的综合辅助性服务与领导者对综合辅助性服务的需求之间，本质上是一种供求关系。其中，领导工作的“需求”居于支配和主导地位，而秘书人员的“供给”则处于服从和次要地位。因此，领导工作的“需求”是秘书人员的“供给”，即秘书工作赖以存在的客观基础。</w:t>
      </w:r>
    </w:p>
    <w:p>
      <w:pPr>
        <w:pStyle w:val="Normal"/>
        <w:rPr/>
      </w:pPr>
      <w:r>
        <w:rPr/>
        <w:t>2.</w:t>
      </w:r>
      <w:r>
        <w:rPr/>
        <w:t>秘书工作高质量的综合辅助性服务是领导工作正常开展的必要条件</w:t>
      </w:r>
    </w:p>
    <w:p>
      <w:pPr>
        <w:pStyle w:val="Normal"/>
        <w:rPr/>
      </w:pPr>
      <w:r>
        <w:rPr/>
        <w:t>由于领导工作对综合辅助性服务的需求是严格限定在公务活动的范围之内的，主要是指领导者在实施领导行为的过程中，需要秘书人员辅助完成的公共事务。随着新时期的发展，领导工作所面临的矛盾和问题渐趋复杂化，因此，秘书人员高质量的综合辅助性服务是领导工作正常开展的必要条件。</w:t>
      </w:r>
    </w:p>
    <w:p>
      <w:pPr>
        <w:pStyle w:val="Normal"/>
        <w:rPr/>
      </w:pPr>
      <w:r>
        <w:rPr/>
        <w:t>3.</w:t>
      </w:r>
      <w:r>
        <w:rPr/>
        <w:t>不断满足领导工作对综合辅助性服务的需求是推进秘书工作的根本动力</w:t>
      </w:r>
    </w:p>
    <w:p>
      <w:pPr>
        <w:pStyle w:val="Normal"/>
        <w:rPr/>
      </w:pPr>
      <w:r>
        <w:rPr/>
        <w:t>设立秘书部门是领导工作对综合辅助性服务的客观需求。随着这种需求的日渐强化，将会对秘书部门的服务水平提出更高的标准和更严的要求，这必然推动秘书工作向新的水平迈进和发展。所以，不断满足领导工作的需求是推进秘书工作的根本动力。</w:t>
      </w:r>
    </w:p>
    <w:p>
      <w:pPr>
        <w:pStyle w:val="Normal"/>
        <w:rPr/>
      </w:pPr>
      <w:r>
        <w:rPr/>
        <w:t>4.</w:t>
      </w:r>
      <w:r>
        <w:rPr/>
        <w:t>领导者对综合辅助性服务的满意程度是检验秘书工作水平的主要标志</w:t>
      </w:r>
    </w:p>
    <w:p>
      <w:pPr>
        <w:pStyle w:val="Normal"/>
        <w:rPr/>
      </w:pPr>
      <w:r>
        <w:rPr/>
        <w:t>领导者对于综合辅助性服务的期望是“没有最好，只有更好”。而从秘书工作的价值角度来看，一切活动均是为了确保领导职能的正常运转。领导对秘书人员提供服务的满意程度越高，领导工作绩效越明显，秘书工作的价值就越大。因此，领导对综合辅助性服务的满意程度是检验秘书工作水平的主要标志。</w:t>
      </w:r>
    </w:p>
    <w:p>
      <w:pPr>
        <w:pStyle w:val="Normal"/>
        <w:widowControl/>
        <w:bidi w:val="0"/>
        <w:spacing w:before="180" w:after="180"/>
        <w:jc w:val="left"/>
        <w:rPr/>
      </w:pPr>
      <w:r>
        <w:rPr/>
        <w:t>秘书人员要深刻认识秘书工作的普遍规律，正视秘书工作的服务水平与领导工作的服务需求之间的矛盾，明确秘书工作的重要价值，更好地为领导做好综合辅助性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