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生自我鉴定短文模板"/>
      <w:r>
        <w:rPr/>
        <w:t>高中生毕业生自我鉴定短文模板</w:t>
      </w:r>
      <w:bookmarkEnd w:id="0"/>
    </w:p>
    <w:p>
      <w:pPr>
        <w:pStyle w:val="Normal"/>
        <w:rPr/>
      </w:pPr>
      <w:r>
        <w:rPr/>
        <w:t>三年时光匆匆而过，高三的生活即将结束。三年来，我以历了许多，也收获了许多。</w:t>
      </w:r>
    </w:p>
    <w:p>
      <w:pPr>
        <w:pStyle w:val="Normal"/>
        <w:rPr/>
      </w:pPr>
      <w:r>
        <w:rPr/>
        <w:t>自从迈进高中的校门，我就开始了紧张而愉快的学习，在学习之余也不忘与同学建立深厚的友谊。每天都是早起晚睡，为的是多点收获。三年来，我一直本着“艰苦奋斗，追求卓越”的原则努力地做好每件事。无论身处何境，我都强烈要求自己自信、自强、不懈怠，即使身处失败的低谷，我也会昂起头给自己一个微笑，为自己加油。在学习上，你是一个充满自信，勇往直前善于及时发问题、解决问题的学生。</w:t>
      </w:r>
    </w:p>
    <w:p>
      <w:pPr>
        <w:pStyle w:val="Normal"/>
        <w:rPr/>
      </w:pPr>
      <w:r>
        <w:rPr/>
        <w:t>在与同学的交往中，我喜欢与同学在学习上既有竞争又有合作。我相信，这三年来，我所取得的所有成绩都是与同学的帮助分不开的。同学之间，我们互帮互助，我们建立的纯洁的友谊是我一生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项常规上，我也严格要求自己，在老师心目中，我一直是个遵守纪行、尊敬师长的好学生，在父母眼中，我是一个懂事孝敬父母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