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最美基层民警候选人事迹观后感心得体会"/>
      <w:r>
        <w:rPr/>
        <w:t>2023</w:t>
      </w:r>
      <w:r>
        <w:rPr/>
        <w:t>全国“最美基层民警”候选人事迹观后感心得体会</w:t>
      </w:r>
      <w:bookmarkEnd w:id="0"/>
    </w:p>
    <w:p>
      <w:pPr>
        <w:pStyle w:val="Normal"/>
        <w:rPr/>
      </w:pPr>
      <w:r>
        <w:rPr/>
        <w:t>“</w:t>
      </w:r>
      <w:r>
        <w:rPr/>
        <w:t>有这样的社区民警，真是我们大家的福气</w:t>
      </w:r>
      <w:r>
        <w:rPr/>
        <w:t>!”</w:t>
      </w:r>
      <w:r>
        <w:rPr/>
        <w:t>提起市公安局西青分局大寺派出所民警魏子舜，居民们纷纷表示。从警近</w:t>
      </w:r>
      <w:r>
        <w:rPr/>
        <w:t>6</w:t>
      </w:r>
      <w:r>
        <w:rPr/>
        <w:t>年，魏子舜把所有精力都放在了管理社区、帮助百姓上。在中央宣传部、公安部日前发布的</w:t>
      </w:r>
      <w:r>
        <w:rPr/>
        <w:t>2019</w:t>
      </w:r>
      <w:r>
        <w:rPr/>
        <w:t>年“最美基层民警”名单中，魏子舜获提名奖。</w:t>
      </w:r>
    </w:p>
    <w:p>
      <w:pPr>
        <w:pStyle w:val="Normal"/>
        <w:rPr/>
      </w:pPr>
      <w:r>
        <w:rPr/>
        <w:t>2014</w:t>
      </w:r>
      <w:r>
        <w:rPr/>
        <w:t>年，魏子舜成为西青区大寺镇大寺村的社区民警。他扎根社区，创新出流动人口“四级管理”法，做到实有人口登记率、录入率</w:t>
      </w:r>
      <w:r>
        <w:rPr/>
        <w:t>100%</w:t>
      </w:r>
      <w:r>
        <w:rPr/>
        <w:t>，出租房屋登记率</w:t>
      </w:r>
      <w:r>
        <w:rPr/>
        <w:t>100%;</w:t>
      </w:r>
      <w:r>
        <w:rPr/>
        <w:t>他绘制了社区平面图，标出重点区域、部位、场所，持续开展清理检查，确保社区安全</w:t>
      </w:r>
      <w:r>
        <w:rPr/>
        <w:t>;</w:t>
      </w:r>
      <w:r>
        <w:rPr/>
        <w:t>他组建了村民专职巡防队，辖区刑事警情和治安警情同比大幅下降</w:t>
      </w:r>
      <w:r>
        <w:rPr/>
        <w:t>;</w:t>
      </w:r>
      <w:r>
        <w:rPr/>
        <w:t>他建立了联合调解室，群众矛盾纠纷化解率达</w:t>
      </w:r>
      <w:r>
        <w:rPr/>
        <w:t>100%</w:t>
      </w:r>
      <w:r>
        <w:rPr/>
        <w:t>。大寺村警务室因此被命名为“魏子舜示范警务室”。</w:t>
      </w:r>
    </w:p>
    <w:p>
      <w:pPr>
        <w:pStyle w:val="Normal"/>
        <w:rPr/>
      </w:pPr>
      <w:r>
        <w:rPr/>
        <w:t>对待工作细之又细，社区困难群众的生活，魏子舜时刻放在心上。邢贵芝母女相依为命，两人都患有成骨不全症，生活非常困难，魏子舜成为这对母女最信赖的人：她们每个月要去北京医院拿药，魏子舜的私家车就是她们的专车</w:t>
      </w:r>
      <w:r>
        <w:rPr/>
        <w:t>;</w:t>
      </w:r>
      <w:r>
        <w:rPr/>
        <w:t>每逢过年过节，采买东西、打扫卫生也是他负责承包</w:t>
      </w:r>
      <w:r>
        <w:rPr/>
        <w:t>;</w:t>
      </w:r>
      <w:r>
        <w:rPr/>
        <w:t>他还想方设法为邢阿姨解决了低保问题，让母女俩有固定的收入来源。此次去北京参加评选前夕，邢阿姨又一次住院，魏子舜在离津当天上午还专门赶到她家，帮忙安顿好母女俩的生活。</w:t>
      </w:r>
    </w:p>
    <w:p>
      <w:pPr>
        <w:pStyle w:val="Normal"/>
        <w:rPr/>
      </w:pPr>
      <w:r>
        <w:rPr/>
        <w:t>像邢阿姨母女这样接受过魏子舜帮助的群众，还有很多。魏子舜的两部手机，总是</w:t>
      </w:r>
      <w:r>
        <w:rPr/>
        <w:t>24</w:t>
      </w:r>
      <w:r>
        <w:rPr/>
        <w:t>小时开机，随时准备为群众服务。“有事您就打电话。”这是魏子舜对社区群众说得最多的一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魏子舜获奖感言：从</w:t>
      </w:r>
      <w:r>
        <w:rPr/>
        <w:t>2014</w:t>
      </w:r>
      <w:r>
        <w:rPr/>
        <w:t>年穿上警服，踏上西青区大寺镇这方热土，我就深深地爱上了社区民警的工作，用心用情用力为辖区群众做好每一件小事，用自己的实际行动提升百姓的安全感受和幸福指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