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五一劳动节演讲稿"/>
      <w:r>
        <w:rPr/>
        <w:t>学校五一劳动节演讲稿</w:t>
      </w:r>
      <w:bookmarkEnd w:id="0"/>
    </w:p>
    <w:p>
      <w:pPr>
        <w:pStyle w:val="Normal"/>
        <w:rPr/>
      </w:pPr>
      <w:r>
        <w:rPr/>
        <w:t>大家好，我演讲的题目是是：劳动让我成了美丽的天使。</w:t>
      </w:r>
    </w:p>
    <w:p>
      <w:pPr>
        <w:pStyle w:val="Normal"/>
        <w:rPr/>
      </w:pPr>
      <w:r>
        <w:rPr/>
        <w:t>我爱五月，这不仅是因为五月是一个渗透了勃勃生机、令人遐想无限的美好季节，最重要是，因为它的第一天，就是普天下劳动者的节日。</w:t>
      </w:r>
    </w:p>
    <w:p>
      <w:pPr>
        <w:pStyle w:val="Normal"/>
        <w:rPr/>
      </w:pPr>
      <w:r>
        <w:rPr/>
        <w:t>作为一名护士，我的人生注定是平凡的。可是在这平凡的工作中，我却体会到了许多快乐和美丽。</w:t>
      </w:r>
    </w:p>
    <w:p>
      <w:pPr>
        <w:pStyle w:val="Normal"/>
        <w:rPr/>
      </w:pPr>
      <w:r>
        <w:rPr/>
        <w:t>记得毕业前夕，我在实习的医院遇到一个</w:t>
      </w:r>
      <w:r>
        <w:rPr/>
        <w:t>16</w:t>
      </w:r>
      <w:r>
        <w:rPr/>
        <w:t>岁的白血病女孩，因为年纪相仿，我们很快成为了朋友。我们给了她精心治疗和护理，但她后来仍没能逃脱死神的魔掌。但是多年后，她母亲与我在街头相遇，依然感激地对我说：“谢谢你在我女儿最后的时光里，给她带来了很多快乐，让她无憾地离开这个世界。”那一刻，我觉得护士的劳动是幸福的。</w:t>
      </w:r>
    </w:p>
    <w:p>
      <w:pPr>
        <w:pStyle w:val="Normal"/>
        <w:rPr/>
      </w:pPr>
      <w:r>
        <w:rPr/>
        <w:t>那日，下班经过医院食堂的时候，一中年妇女满脸笑意地向我打招呼：“阿妹，下班啦</w:t>
      </w:r>
      <w:r>
        <w:rPr/>
        <w:t>?”</w:t>
      </w:r>
      <w:r>
        <w:rPr/>
        <w:t>看着那张陌生而热情的面孔，我怎么也想不起她是谁。看着我满脸疑惑的样子，她依然笑意盈盈地说：“你不记得我了吗</w:t>
      </w:r>
      <w:r>
        <w:rPr/>
        <w:t>?</w:t>
      </w:r>
      <w:r>
        <w:rPr/>
        <w:t>以前我在你们医院生过小孩，那时你对我们这些病人的服务态度特别好。”经她这么一提醒，我才想起，参加工作之初，我在护士岗位上对工作、对病人都充满了热情。而今，我早已不在临床工作，但是我曾经为之服务过的病人却在十几年之后，依然能够那么清晰地记住我，记住我在工作中的点点滴滴。那一刻，我觉得护士的劳动是快乐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一次，在急诊科抢救一位生命垂危的病人。经过数小时的抢救，病人终于转危为安了。当我疲惫不堪地走出抢救室时，才发现自己的白大褂上粘满了病人的呕吐物和血迹。可是病人家属却紧紧地握住了我的双手说：“你们是世界上最美丽的天使。”我知道自己并不美丽，但因为患者家属的一句话，却让我感到了劳动者是美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