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研发技术员职责范文"/>
      <w:r>
        <w:rPr/>
        <w:t>2023</w:t>
      </w:r>
      <w:r>
        <w:rPr/>
        <w:t>年最新研发技术员职责范文</w:t>
      </w:r>
      <w:bookmarkEnd w:id="0"/>
    </w:p>
    <w:p>
      <w:pPr>
        <w:pStyle w:val="Normal"/>
        <w:rPr/>
      </w:pPr>
      <w:r>
        <w:rPr/>
        <w:t>1</w:t>
      </w:r>
      <w:r>
        <w:rPr/>
        <w:t>、参与公司新产品项目申请、研发，提出可行性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研发进度完成技术文件编制及图纸设计工作，及时记录各种工作要素，编制齐全的产品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新产品研发项目的计划进度，确保任务完成</w:t>
      </w:r>
      <w:r>
        <w:rPr/>
        <w:t>;</w:t>
      </w:r>
    </w:p>
    <w:p>
      <w:pPr>
        <w:pStyle w:val="Normal"/>
        <w:rPr/>
      </w:pPr>
      <w:r>
        <w:rPr/>
        <w:t>、对项目进度和质量检查，及时提议调整，确保项目按时、保质完成。</w:t>
      </w:r>
    </w:p>
    <w:p>
      <w:pPr>
        <w:pStyle w:val="Normal"/>
        <w:rPr/>
      </w:pPr>
      <w:r>
        <w:rPr/>
        <w:t>5</w:t>
      </w:r>
      <w:r>
        <w:rPr/>
        <w:t>、跟踪记录试生产任务，协同相关验收组，交付给生产部门，确保新产品出厂合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总结研发进程中遇到的问题，形成管理机制，确保问题得到解决并避免再次发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公司生产技术和资料管理，为生产部门提供技术支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车间岗位</w:t>
      </w:r>
      <w:r>
        <w:rPr/>
        <w:t>soc</w:t>
      </w:r>
      <w:r>
        <w:rPr/>
        <w:t>制定及修订，并整理归类存档，给生产部门予以指导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依据最新版岗位</w:t>
      </w:r>
      <w:r>
        <w:rPr/>
        <w:t>soc</w:t>
      </w:r>
      <w:r>
        <w:rPr/>
        <w:t>，协助组织相关人员进行培训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参加设备、工艺、产品技术改造及革新，以达到降低消耗，提高收益，改善工作环境的用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执行公司技术、设备、工艺、产品资料的整理及保管，确保资料完整、规范、安全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协助公司各部门解决客户技术问题和协助销售部搞好客户服务，协调与技术监督局、科技局的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负责公司及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