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卫生室工作心得体会"/>
      <w:r>
        <w:rPr/>
        <w:t>2023</w:t>
      </w:r>
      <w:r>
        <w:rPr/>
        <w:t>年卫生室工作心得体会</w:t>
      </w:r>
      <w:bookmarkEnd w:id="0"/>
    </w:p>
    <w:p>
      <w:pPr>
        <w:pStyle w:val="Normal"/>
        <w:rPr/>
      </w:pPr>
      <w:r>
        <w:rPr/>
        <w:t>为全面落实基本公共卫生服务项目，夯实全乡农村卫生监督协管工作，加强卫生监督网络建设，推进全乡基本公共卫生服务均等化，根据《湖北省卫生监督协管服务规范》要求，我院</w:t>
      </w:r>
      <w:r>
        <w:rPr/>
        <w:t>20xx</w:t>
      </w:r>
      <w:r>
        <w:rPr/>
        <w:t>年对卫生监督协管工作进行了全面安排部署，在公共卫生科的努力下</w:t>
      </w:r>
      <w:r>
        <w:rPr/>
        <w:t>,</w:t>
      </w:r>
      <w:r>
        <w:rPr/>
        <w:t>卫生监督协管工作得到全面落实，现将全年工作总结如下：</w:t>
      </w:r>
    </w:p>
    <w:p>
      <w:pPr>
        <w:pStyle w:val="Normal"/>
        <w:rPr/>
      </w:pPr>
      <w:r>
        <w:rPr/>
        <w:t>一、工作开展情况</w:t>
      </w:r>
    </w:p>
    <w:p>
      <w:pPr>
        <w:pStyle w:val="Normal"/>
        <w:rPr/>
      </w:pPr>
      <w:r>
        <w:rPr/>
        <w:t>(</w:t>
      </w:r>
      <w:r>
        <w:rPr/>
        <w:t>一</w:t>
      </w:r>
      <w:r>
        <w:rPr/>
        <w:t>)</w:t>
      </w:r>
      <w:r>
        <w:rPr/>
        <w:t>加强组织领导，周密安排部署。为了切实做好全乡卫生监督协管工作，卫生院根据市卫生局文件精神制定了《接官乡</w:t>
      </w:r>
      <w:r>
        <w:rPr/>
        <w:t>20xx</w:t>
      </w:r>
      <w:r>
        <w:rPr/>
        <w:t>年卫生监督协管工作计划》，结合接官乡工作实际，召开了卫生监督协管工作动员会，成立了领导小组和工作专班，对卫生监督协管工作进行了周密安排部署。同时还对卫生监督协管科室具体职责、卫生监督协管员及卫生监督信息员职责、规范化管理</w:t>
      </w:r>
      <w:r>
        <w:rPr/>
        <w:t>(</w:t>
      </w:r>
      <w:r>
        <w:rPr/>
        <w:t>包括制度规范化、档案规范化、工作规范化</w:t>
      </w:r>
      <w:r>
        <w:rPr/>
        <w:t>)</w:t>
      </w:r>
      <w:r>
        <w:rPr/>
        <w:t>等做出了明确规定，具有一定的实用性和可操作性，为卫生监督协管工作顺利实施打下了坚实的基础。</w:t>
      </w:r>
    </w:p>
    <w:p>
      <w:pPr>
        <w:pStyle w:val="Normal"/>
        <w:rPr/>
      </w:pPr>
      <w:r>
        <w:rPr/>
        <w:t>(</w:t>
      </w:r>
      <w:r>
        <w:rPr/>
        <w:t>二</w:t>
      </w:r>
      <w:r>
        <w:rPr/>
        <w:t>)</w:t>
      </w:r>
      <w:r>
        <w:rPr/>
        <w:t>强化人员培训</w:t>
      </w:r>
      <w:r>
        <w:rPr/>
        <w:t>,</w:t>
      </w:r>
      <w:r>
        <w:rPr/>
        <w:t>提高卫生监督协管水平。为使卫生监督协管工作落到实处，取得实效，卫生院举办了全院卫生监督协管员培训班，重点就卫生监督协管工作从卫生监督协管信息报告登记、卫生监督协管巡查登记、卫生监督协管被监督单位基本信息汇总、现场检查记录、农村集中式供水单位巡查登记、学校饮用水卫生监督检查、职业卫生现场检查记录、医疗机构现场检查记录、学校托幼机构现场检查记录、农村家宴集体聚餐申报及现场卫生检查、食物中毒应急处置等方面进行了集中培训，通过培训为卫生监督协管工作顺利开展奠定了坚实的</w:t>
      </w:r>
    </w:p>
    <w:p>
      <w:pPr>
        <w:pStyle w:val="Normal"/>
        <w:rPr/>
      </w:pPr>
      <w:r>
        <w:rPr/>
        <w:t>基础。同时，还制定了卫生监督协管工作九项制度等涵盖卫生监督协管工作一览表，实行统一制作并上墙。从乡村医生中聘任了村级卫生监督信息员共</w:t>
      </w:r>
      <w:r>
        <w:rPr/>
        <w:t>26</w:t>
      </w:r>
      <w:r>
        <w:rPr/>
        <w:t>人。</w:t>
      </w:r>
    </w:p>
    <w:p>
      <w:pPr>
        <w:pStyle w:val="Normal"/>
        <w:rPr/>
      </w:pPr>
      <w:r>
        <w:rPr/>
        <w:t>(</w:t>
      </w:r>
      <w:r>
        <w:rPr/>
        <w:t>三</w:t>
      </w:r>
      <w:r>
        <w:rPr/>
        <w:t>)</w:t>
      </w:r>
      <w:r>
        <w:rPr/>
        <w:t>强化工作措施，全面开展卫生监督协管工作。一是开展食品安全信息报告。每个季度开展了卫生监督巡查，共发现食品安全隐患</w:t>
      </w:r>
      <w:r>
        <w:rPr/>
        <w:t>19</w:t>
      </w:r>
      <w:r>
        <w:rPr/>
        <w:t>起，卫生监督协管员按照协管职责及时上报并处理，保证了人民群众饮食安全。二是开展职业卫生咨询指导。全年我们对全乡</w:t>
      </w:r>
      <w:r>
        <w:rPr/>
        <w:t>7</w:t>
      </w:r>
      <w:r>
        <w:rPr/>
        <w:t>家企业开展职业卫生监督巡查，发现从事接触或可能接触职业危害因素的服务对象，做好相关记录，并对</w:t>
      </w:r>
      <w:r>
        <w:rPr/>
        <w:t>7</w:t>
      </w:r>
      <w:r>
        <w:rPr/>
        <w:t>家存在职业病危害企业开展了针对性的职业病防治咨询、指导。三是开展饮用水卫生安全巡查。我们全年对乡自来水厂、学校饮用水卫生进行巡查，协助对全乡</w:t>
      </w:r>
      <w:r>
        <w:rPr/>
        <w:t>8</w:t>
      </w:r>
      <w:r>
        <w:rPr/>
        <w:t>家农户水井进行了饮用水水质抽检。四是开展学校卫生监督。我们定期对全乡四所中小学校进行食品卫生及传染病防控等学校卫生工作进行了巡查，对发现问题隐患所学校进行了下达了整改意见书，责令限期改正</w:t>
      </w:r>
      <w:r>
        <w:rPr/>
        <w:t>;</w:t>
      </w:r>
      <w:r>
        <w:rPr/>
        <w:t>并指导学校设立卫生宣传栏，协助开展学生健康教育。五是开展非法行医和非法采供血信息报告。卫生院定期对全乡内非法行医开展巡查，对发现的</w:t>
      </w:r>
      <w:r>
        <w:rPr/>
        <w:t>8</w:t>
      </w:r>
      <w:r>
        <w:rPr/>
        <w:t>起外来人员非法行医摊点，</w:t>
      </w:r>
      <w:r>
        <w:rPr/>
        <w:t>4</w:t>
      </w:r>
      <w:r>
        <w:rPr/>
        <w:t>起村卫生室人员非法行医，及时向上级卫生监督机构进行了报告</w:t>
      </w:r>
      <w:r>
        <w:rPr/>
        <w:t>,</w:t>
      </w:r>
      <w:r>
        <w:rPr/>
        <w:t>并协助依法进行了查处。</w:t>
      </w:r>
    </w:p>
    <w:p>
      <w:pPr>
        <w:pStyle w:val="Normal"/>
        <w:rPr/>
      </w:pPr>
      <w:r>
        <w:rPr/>
        <w:t>(</w:t>
      </w:r>
      <w:r>
        <w:rPr/>
        <w:t>四</w:t>
      </w:r>
      <w:r>
        <w:rPr/>
        <w:t>)</w:t>
      </w:r>
      <w:r>
        <w:rPr/>
        <w:t>强化督导，卫生监督协管工作初显成效。按照卫生监督协管工作要求，我们开展对村卫生监督协管工作进行了全方位督导，通过一年来的工作，全乡村卫生室建立健全卫生监督协管工作制度，配备了兼人员负责卫生监督协管信息的上报工作</w:t>
      </w:r>
      <w:r>
        <w:rPr/>
        <w:t>;</w:t>
      </w:r>
      <w:r>
        <w:rPr/>
        <w:t>建立健全卫生监督协管档案，摸清底数，做到一户一档、各项协管工作已步入规范化。</w:t>
      </w:r>
    </w:p>
    <w:p>
      <w:pPr>
        <w:pStyle w:val="Normal"/>
        <w:rPr/>
      </w:pPr>
      <w:r>
        <w:rPr/>
        <w:t>二、存在的问题</w:t>
      </w:r>
    </w:p>
    <w:p>
      <w:pPr>
        <w:pStyle w:val="Normal"/>
        <w:rPr/>
      </w:pPr>
      <w:r>
        <w:rPr/>
        <w:t>一是卫生监督协管人员严重不足，加之监督范筹片大面广，监督协管力量分散，不可避免出现监督协管不到位，监管不力现象，特别是偏远山村的卫生监督力不从心。二是卫生监督协管能力亟待提高</w:t>
      </w:r>
      <w:r>
        <w:rPr/>
        <w:t>;</w:t>
      </w:r>
      <w:r>
        <w:rPr/>
        <w:t>三是卫生监督协管制度不健全，如缺少卫生监督协管巡查督导制度、农村集体聚餐监控制度、责任追究制度等</w:t>
      </w:r>
      <w:r>
        <w:rPr/>
        <w:t>;</w:t>
      </w:r>
      <w:r>
        <w:rPr/>
        <w:t>四是巡查督导不到位，工作计划流于形式。</w:t>
      </w:r>
    </w:p>
    <w:p>
      <w:pPr>
        <w:pStyle w:val="Normal"/>
        <w:rPr/>
      </w:pPr>
      <w:r>
        <w:rPr/>
        <w:t>三、下一步工作打算</w:t>
      </w:r>
    </w:p>
    <w:p>
      <w:pPr>
        <w:pStyle w:val="Normal"/>
        <w:widowControl/>
        <w:bidi w:val="0"/>
        <w:spacing w:before="180" w:after="180"/>
        <w:jc w:val="left"/>
        <w:rPr/>
      </w:pPr>
      <w:r>
        <w:rPr/>
        <w:t>一是加强培训，提高卫生监督协管人员工作水平。二是按照《湖北省卫生监督协管服务规范》工作的要求，进一步规范卫生监督协管工作。三是强化宣传，进一步加强卫生监督基层网络建设，推进卫生监督协管工作进村、进组。四是加大督导力度，促使各项卫生监督协管落实到位，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