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业种植公司简介范文"/>
      <w:r>
        <w:rPr/>
        <w:t>农业种植公司简介范文</w:t>
      </w:r>
      <w:bookmarkEnd w:id="0"/>
    </w:p>
    <w:p>
      <w:pPr>
        <w:pStyle w:val="Normal"/>
        <w:rPr/>
      </w:pPr>
      <w:r>
        <w:rPr/>
        <w:t>内蒙古蒙清农业科技开发有限责任公司是专业从事绿色有机食品生产及深加工的内蒙古自治区农牧业产业化重点龙头企业，公司创立于</w:t>
      </w:r>
      <w:r>
        <w:rPr/>
        <w:t>1996</w:t>
      </w:r>
      <w:r>
        <w:rPr/>
        <w:t>年，目前公司拥有近</w:t>
      </w:r>
      <w:r>
        <w:rPr/>
        <w:t>6</w:t>
      </w:r>
      <w:r>
        <w:rPr/>
        <w:t>万多亩种植基地，已发展为集种子培育、大田种植、加工、销售、绿色餐饮、新农村旅游开发为一体，资产上亿的农业综合企业。蒙清农业致力于打造绿色循环产业链，严控食品源头，从田间到餐桌全过程把控食品安全，为广大消费者提供健康、安全的食品，以绿色能量传递健康新风。</w:t>
      </w:r>
    </w:p>
    <w:p>
      <w:pPr>
        <w:pStyle w:val="Normal"/>
        <w:rPr/>
      </w:pPr>
      <w:r>
        <w:rPr/>
        <w:t>蒙清农业在同行业中率先通过了国家第六批农业标准化种植示范区验收，被评为内蒙古著名商标，通过了中绿华夏有机食品认证、</w:t>
      </w:r>
      <w:r>
        <w:rPr/>
        <w:t>ISO9001-2008</w:t>
      </w:r>
      <w:r>
        <w:rPr/>
        <w:t>质量管理体系认证和</w:t>
      </w:r>
      <w:r>
        <w:rPr/>
        <w:t>HACCP</w:t>
      </w:r>
      <w:r>
        <w:rPr/>
        <w:t>食品安全管理体系认证，并被内蒙古人民政府认定为内蒙古自治区农牧业产业化重点龙头企业。截至目前，蒙清农业已发展成为内蒙古主要的杂粮供应商和农业经纪人。</w:t>
      </w:r>
    </w:p>
    <w:p>
      <w:pPr>
        <w:pStyle w:val="Normal"/>
        <w:widowControl/>
        <w:bidi w:val="0"/>
        <w:spacing w:before="180" w:after="180"/>
        <w:jc w:val="left"/>
        <w:rPr/>
      </w:pPr>
      <w:r>
        <w:rPr/>
        <w:t>蒙清农业始终将食品安全作为企业第一道生命线，投入大量人力、物力及财力不断完善育种、栽培、种植、加工、仓储及运输等生产全过程，保证每一粒杂粮都是精品，从而为品牌餐饮、消费者餐桌输送绿色天然、营养丰富、品质稳定的杂粮产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