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支教工作的个人自我鉴定"/>
      <w:r>
        <w:rPr/>
        <w:t>最新支教工作的个人自我鉴定</w:t>
      </w:r>
      <w:bookmarkEnd w:id="0"/>
    </w:p>
    <w:p>
      <w:pPr>
        <w:pStyle w:val="Normal"/>
        <w:rPr/>
      </w:pPr>
      <w:r>
        <w:rPr/>
        <w:t>没有一点点防备，一年的支教生活就要结束了。回顾我的支教，这是一个熟悉环境—适应环境—驾驭环境的过程，也是一个虚心学习、自我成长的过程。很开心很庆幸能来到宣风中心小学进行为期一年的支教，接下来我将从思想上、工作上、生活上三个方面总结一下我这学期的支教工作。</w:t>
      </w:r>
    </w:p>
    <w:p>
      <w:pPr>
        <w:pStyle w:val="Normal"/>
        <w:rPr/>
      </w:pPr>
      <w:r>
        <w:rPr/>
        <w:t>在思想上，我明确好了这一趟支教之旅的目的，我来这间学校支教就是来学习，支教过程必须心怀虚心学习的信念，不怕苦、不怕累。对自我的职位负责、对自我的工作负责、对自我的学生负责及对信任自我的学校领导及教师负责，做一件事要不就不要做，要做就要尽力把事情做好。</w:t>
      </w:r>
    </w:p>
    <w:p>
      <w:pPr>
        <w:pStyle w:val="Normal"/>
        <w:rPr/>
      </w:pPr>
      <w:r>
        <w:rPr/>
        <w:t>在工作上，我虚心学习，活学活用。</w:t>
      </w:r>
    </w:p>
    <w:p>
      <w:pPr>
        <w:pStyle w:val="Normal"/>
        <w:rPr/>
      </w:pPr>
      <w:r>
        <w:rPr/>
        <w:t>在教学工作方面，作为一</w:t>
      </w:r>
      <w:r>
        <w:rPr/>
        <w:t>(5)</w:t>
      </w:r>
      <w:r>
        <w:rPr/>
        <w:t>班的语文教师，从支教第一天就开始走上讲台。有压力就会有动力，这迫使我极速地成长，尽量好地带给孩子们一个好的语文教师形象及一个好的语文课堂。从支教的第二周开始的前好几个星期，我坚持每星期有</w:t>
      </w:r>
      <w:r>
        <w:rPr/>
        <w:t>3</w:t>
      </w:r>
      <w:r>
        <w:rPr/>
        <w:t>节去听我的语文指导教师的语文课，学习指导教师的课堂管理、讲课方法及形式、找新课或习题的切入点，然后结合自我班的班级</w:t>
      </w:r>
    </w:p>
    <w:p>
      <w:pPr>
        <w:pStyle w:val="Normal"/>
        <w:rPr/>
      </w:pPr>
      <w:r>
        <w:rPr/>
        <w:t>特点，改善自我的教学方法，反思自我的教学过程。作为一个教师仅仅是关注班级的总体情景是远远不够的，我们都清楚整体是由个体组成的，个体的离散松动是很容易影响整体的。所以还得关注班上的每个学生的学习情景，培优补差、与学生谈话已成为家常便饭。整个学期的支教工作下来，无论是教学技能，还是教学触感都有了很大的提高。</w:t>
      </w:r>
    </w:p>
    <w:p>
      <w:pPr>
        <w:pStyle w:val="Normal"/>
        <w:rPr/>
      </w:pPr>
      <w:r>
        <w:rPr/>
        <w:t>在班主任工作方面，作为一</w:t>
      </w:r>
      <w:r>
        <w:rPr/>
        <w:t>(5)</w:t>
      </w:r>
      <w:r>
        <w:rPr/>
        <w:t>班的班主任，经常组织学生一齐参加团体活动及处理班上事物。一天一天地在累积我班主任工作的经验。在遇到难以处理的问题的时候，我会请教其他经验丰富教师，学习她们灵活地处理问题。</w:t>
      </w:r>
    </w:p>
    <w:p>
      <w:pPr>
        <w:pStyle w:val="Normal"/>
        <w:rPr/>
      </w:pPr>
      <w:r>
        <w:rPr/>
        <w:t>在生活上，我进取主动地跟我的支教小伙伴交流与沟通。我们分工合作，相互配合，一齐完成我们的晚餐工作。晚饭后，一齐分享我们当天的支教情景，一齐反思我们的支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样样，我身上还有一些不足的地方。课堂组织还不够到位，课堂氛围不够活跃。在以后的工作实践中，需要更加注意这方面的提高，争取能够做到更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