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从严治党的学习心得体会"/>
      <w:r>
        <w:rPr/>
        <w:t>全面从严治党的学习心得体会</w:t>
      </w:r>
      <w:bookmarkEnd w:id="0"/>
    </w:p>
    <w:p>
      <w:pPr>
        <w:pStyle w:val="Normal"/>
        <w:rPr/>
      </w:pPr>
      <w:r>
        <w:rPr/>
        <w:t>协调推进“四个全面”战略布局，坚持全面从严治党、依规治党，严明政治纪律和政治规矩，把纪律挺在前面，立起来、严起来，执行到位。纪检监察机关要贯彻落实好这一要求，切实加强党的纪律建设，为党的各项事业顺利推进提供坚强保证。</w:t>
      </w:r>
    </w:p>
    <w:p>
      <w:pPr>
        <w:pStyle w:val="Normal"/>
        <w:rPr/>
      </w:pPr>
      <w:r>
        <w:rPr/>
        <w:t>第一，要突出纪律“挺在前”。纪律是党的生命线，是管党治党之重器。全面从严治党，涉及党风廉政建设和反腐败工作的方方面面，其中关键要靠党内规则、严明纪律。指出，“纪律不严，从严治党就无从谈起”，“从已经查处的大量顶风违纪案件中可以看出，一些党员、干部对纪律规定还置若罔闻，搞</w:t>
      </w:r>
      <w:r>
        <w:rPr/>
        <w:t>lsquo;</w:t>
      </w:r>
      <w:r>
        <w:rPr/>
        <w:t>四风</w:t>
      </w:r>
      <w:r>
        <w:rPr/>
        <w:t>rsquo;</w:t>
      </w:r>
      <w:r>
        <w:rPr/>
        <w:t>毫无顾忌，搞腐败心存侥幸。因此，在纪律上还要进一步严起来”。从党风廉政建设和反腐败斗争的实践看，不良作风和腐败行为背后反映的是党的纪律松弛、规矩不彰的问题。规矩纪律一旦被破坏，党员干部拉帮结派，结成团团伙伙，把自己凌驾于组织之上，必然导致监督失灵、政令不畅、政治生态受损，从而削弱党的战斗力与凝聚力，阻碍事业发展、损害群众利益，危害党的执政地位和执政根基。因此，纪检监察机关要把纪律建设摆在更加突出的位置，作为首要任务来抓，切实把纪律挺在前面，立起来、严起来。</w:t>
      </w:r>
    </w:p>
    <w:p>
      <w:pPr>
        <w:pStyle w:val="Normal"/>
        <w:rPr/>
      </w:pPr>
      <w:r>
        <w:rPr/>
        <w:t>第二，要教育党员“明底线”。底线是不可逾越的红线、警戒线、限制范围、约束框架。党的纪律是党员不可触碰的底线。从查处的大量违纪违法案件来看，领导干部往往是从破坏规矩、违反纪律开始、进而违法。落实从严治党要求，把纪律立起来、严起来，首要的是加强对党员的纪律和规矩教育，让党员明确必须做到的行为规则、明确不可逾越的禁止性规定。要加强政治纪律和政治规矩教育，引导党员坚决做到“五个必须”，做政治上的“明白人”，明白哪些事能做、哪些事不能做，哪些事该这样做、哪些事该那样做，自觉按原则、按规矩办事。要抓好党章、党纪条规的学习、教育，使党员干部将入党誓词、“四个服从”、党员义务、党的制度等内化于心、外化于行，在学思践悟中增强纪律性。要加强对党员干部的警示教育和廉政提醒，完善并落实廉政谈话提醒机制，对苗头性、倾向性问题及时拉拉袖子、“咬咬”耳朵，守住廉洁从政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督促党员“守规矩”。各级纪检监察机关要坚守责任担当，强化执纪监督，督促党员干部讲纪律、守规矩。要加强对遵守政治纪律和政治规矩情况的监督，决不允许结党营私、培植亲信、拉帮结派，决不允许自行其是、另搞一套、阳奉阴违，维护党的政治纪律的严肃性。要加大监督检查和通报曝光力度，持之以恒抓好中央八项规定精神落实，深入纠正“四风”问题，推动作风建设落地生根。要坚决查办严重违纪违法行为，坚持有腐必反、有贪必肃，不管是谁、地位多高、权力多大，只要触犯党纪国法，就要一查到底、决不手软，做到反腐没有禁区、没有特区、没有盲区，让想搞腐败的人断了念头、搞了腐败的人付出代价。要强化从严治党的责任担当。今年要突出问责，坚持“一案双查”，对党的领导核心作用弱化、抓党风廉政建设不敢担当造成严重后果的，对违反中央八项规定精神、“四风”禁而不绝的，对中央巡视组反馈和移交的问题不整改、不查处的，都要坚决追究主体责任和监督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