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后感500字范文"/>
      <w:r>
        <w:rPr/>
        <w:t>西游记读后感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我读完《西游记》后，知道了由四个主要人物，分别是：孙悟空、猪八戒、沙和尚和唐僧。除了这几个主要人物之外，还有：仙人、佛主和大大小的妖怪等。</w:t>
      </w:r>
    </w:p>
    <w:p>
      <w:pPr>
        <w:pStyle w:val="Normal"/>
        <w:rPr/>
      </w:pPr>
      <w:r>
        <w:rPr/>
        <w:t>这本书主要讲了孙悟空、猪八戒、沙和尚和唐僧师徒四人从东土大唐去西天拜佛取经的事情，他们一路上斩妖除魔经历九九八十一难，终于取得真经回到东土大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四个主人公中，我最喜欢的是孙悟空，第一：他人妖分明，就说在</w:t>
      </w:r>
      <w:r>
        <w:rPr/>
        <w:t>"</w:t>
      </w:r>
      <w:r>
        <w:rPr/>
        <w:t>三打白骨精</w:t>
      </w:r>
      <w:r>
        <w:rPr/>
        <w:t>"</w:t>
      </w:r>
      <w:r>
        <w:rPr/>
        <w:t>中就只有孙悟空看出村姑、老婆婆、老大爷是白骨精的化身，猪八戒还在唐僧面前打孙悟空的小报告，唐僧还在埋怨孙悟空。第二：孙悟空对唐僧忠心耿耿。因为孙悟空三次打死白骨精的化身，唐僧认为孙悟空三次打死了好人，所以把孙悟空赶回了花果山，后来唐僧被白骨精抓去了，猪八戒寡不敌众只好去花果山请大师兄回来搭救师傅，孙悟空一听到唐僧白骨精抓去了，就不计前嫌和猪八戒去搭救师傅。可见孙悟空对唐僧忠心耿耿。碰到困难猪八戒总是说</w:t>
      </w:r>
      <w:r>
        <w:rPr/>
        <w:t>"</w:t>
      </w:r>
      <w:r>
        <w:rPr/>
        <w:t>我们散伙吧</w:t>
      </w:r>
      <w:r>
        <w:rPr/>
        <w:t>!</w:t>
      </w:r>
      <w:r>
        <w:rPr/>
        <w:t>师兄你回花果山当猴王，师弟你回流沙河，我会高家庄当女婿。孙悟空坚持去战胜困难</w:t>
      </w:r>
      <w:r>
        <w:rPr/>
        <w:t>;</w:t>
      </w:r>
      <w:r>
        <w:rPr/>
        <w:t>不肯散伙。第三：我喜欢孙悟空机智勇敢战胜妖魔鬼怪，克服一个个的困难，终于和猪八戒、沙和尚保唐僧到西天取得真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