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同上一堂国家安全教育课心得体会范文"/>
      <w:r>
        <w:rPr/>
        <w:t>观看“同上一堂国家安全教育课”心得体会范文</w:t>
      </w:r>
      <w:bookmarkEnd w:id="0"/>
    </w:p>
    <w:p>
      <w:pPr>
        <w:pStyle w:val="Normal"/>
        <w:rPr/>
      </w:pPr>
      <w:r>
        <w:rPr/>
        <w:t>春节前夕，一场突如其来的新型冠状病毒让我们都措手不及。在这个不平凡的节日期间，没有了往常的热闹、欢愉。而是人人都待在家中，时刻关注着疫情的最新进展。</w:t>
      </w:r>
    </w:p>
    <w:p>
      <w:pPr>
        <w:pStyle w:val="Normal"/>
        <w:rPr/>
      </w:pPr>
      <w:r>
        <w:rPr/>
        <w:t>疫情来临，有太多的人勇往直前，舍小家顾大家，坚守岗位。在一线奋战的中华儿女全力以赴，各界爱心人士也纷纷捐款捐物，暖心的故事每天都在上演，看着电视中的爱心物资，那不仅彰显着爱心人士的拳拳之情，更是映照着全民战役的动人一幕。疫情无情但人有情，让这个冬天不再寒冷</w:t>
      </w:r>
      <w:r>
        <w:rPr/>
        <w:t>!</w:t>
      </w:r>
    </w:p>
    <w:p>
      <w:pPr>
        <w:pStyle w:val="Normal"/>
        <w:rPr/>
      </w:pPr>
      <w:r>
        <w:rPr/>
        <w:t>还有那些最美的“逆行者”。</w:t>
      </w:r>
      <w:r>
        <w:rPr/>
        <w:t>84</w:t>
      </w:r>
      <w:r>
        <w:rPr/>
        <w:t>岁的钟南山院士在疫情当前挺身而出，奔赴前线，当我翻看新闻时，一条“把最重的病人送到我这来”的标题，深深吸引了我，仔细阅读后得知，这是在抗击疫情最前线的钟南山院士，在危急时刻脱口而出的话</w:t>
      </w:r>
      <w:r>
        <w:rPr/>
        <w:t>!</w:t>
      </w:r>
      <w:r>
        <w:rPr/>
        <w:t>就像是一缕冬日的阳光，温暖全国人民的心。</w:t>
      </w:r>
    </w:p>
    <w:p>
      <w:pPr>
        <w:pStyle w:val="Normal"/>
        <w:rPr/>
      </w:pPr>
      <w:r>
        <w:rPr/>
        <w:t>每天打开手机是触目惊心的数据，是无数被病魔缠身的同胞，让我揪心、难过，但我相信，只要我们团结一心，众志成城，奉献出自己的一份力量，就一定能战胜病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信心，同舟共济，关注疫情，居家隔离，服从要求，配合工作，响应号召，爱党爱国，是我们对国家与人民的承诺，中国有一句古话：理寓于心，外化于行。面对新型冠状病毒的挑战，我坚信，中国一定能赢</w:t>
      </w:r>
      <w:r>
        <w:rPr/>
        <w:t>!</w:t>
      </w:r>
      <w:r>
        <w:rPr/>
        <w:t>人类一定能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