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的优秀文章"/>
      <w:r>
        <w:rPr/>
        <w:t>一分钟自我介绍的优秀文章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