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结婚讲话"/>
      <w:r>
        <w:rPr/>
        <w:t>孩子结婚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孝心不变，依然是一个好儿子，好女儿。还要当一个好媳妇、好女婿。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