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自我鉴定范文怎么来的呢"/>
      <w:r>
        <w:rPr/>
        <w:t>中专自我鉴定范文怎么来的呢</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时间就是这么无情头也不回的向前走着，而我们却在为了不被它丢下死命的追赶着。是的，谁都不想被时间丢下。而我们也随着时间的流逝一点一点的成长。而美好的纯真随着风雨的磨灭化成了成熟。或许这正是成长的代价。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