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的个人操行表现评语"/>
      <w:r>
        <w:rPr/>
        <w:t>关于高中生的个人操行表现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2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3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5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6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7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