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我的梦想500字演讲稿"/>
      <w:r>
        <w:rPr/>
        <w:t>初二我的梦想</w:t>
      </w:r>
      <w:r>
        <w:rPr/>
        <w:t>500</w:t>
      </w:r>
      <w:r>
        <w:rPr/>
        <w:t>字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我的梦想，一只只可爱的小动物也不例外。但每个人的梦都不一样，有的人想成为知识渊博的科学家</w:t>
      </w:r>
      <w:r>
        <w:rPr/>
        <w:t>;</w:t>
      </w:r>
      <w:r>
        <w:rPr/>
        <w:t>有的人想成为造福人类的发明家</w:t>
      </w:r>
      <w:r>
        <w:rPr/>
        <w:t>;</w:t>
      </w:r>
      <w:r>
        <w:rPr/>
        <w:t>还有的人想成为一名忠于职守的人民警察……我也有一个简单而普通的梦想，就是当一名人民教师。</w:t>
      </w:r>
    </w:p>
    <w:p>
      <w:pPr>
        <w:pStyle w:val="Normal"/>
        <w:rPr/>
      </w:pPr>
      <w:r>
        <w:rPr/>
        <w:t>我认为，教师是一项神圣而崇高的职业</w:t>
      </w:r>
      <w:r>
        <w:rPr/>
        <w:t>;</w:t>
      </w:r>
      <w:r>
        <w:rPr/>
        <w:t>如果说我们是花朵，教师就是辛勤的园丁</w:t>
      </w:r>
      <w:r>
        <w:rPr/>
        <w:t>;</w:t>
      </w:r>
      <w:r>
        <w:rPr/>
        <w:t>我们是飞鸟，教师就是无边无际的天空</w:t>
      </w:r>
      <w:r>
        <w:rPr/>
        <w:t>;</w:t>
      </w:r>
      <w:r>
        <w:rPr/>
        <w:t>我们是鱼儿，教师就是宽阔的大海……从入学的第一天开始，我们每一天都和教师朝夕相处，徜徉在知识的世界里。教师的教诲就像雨露一样滋润着我们，让知识的花朵在我们心中灿烂盛开。</w:t>
      </w:r>
    </w:p>
    <w:p>
      <w:pPr>
        <w:pStyle w:val="Normal"/>
        <w:rPr/>
      </w:pPr>
      <w:r>
        <w:rPr/>
        <w:t>我们班的两位教师经过一个学期的辛勤劳动，最终学生给他们带来的是累累硕果。这时，教师感觉一股暖流流□的心房，自豪感油然而生，心里美滋滋的。此时的我觉得做一名教师是十分伟大的。</w:t>
      </w:r>
    </w:p>
    <w:p>
      <w:pPr>
        <w:pStyle w:val="Normal"/>
        <w:rPr/>
      </w:pPr>
      <w:r>
        <w:rPr/>
        <w:t>我想，做一名光荣的教师，就能在三尺讲台上传授一生所学</w:t>
      </w:r>
      <w:r>
        <w:rPr/>
        <w:t>;</w:t>
      </w:r>
      <w:r>
        <w:rPr/>
        <w:t>就能天天看着自我的学生开心成长，那该是多么幸福令人向往呀</w:t>
      </w:r>
      <w:r>
        <w:rPr/>
        <w:t>!</w:t>
      </w:r>
      <w:r>
        <w:rPr/>
        <w:t>如果真的有一天，我成为一名人民教师。无论地位高低贵贱的学生，我都要把我的价值奉献给他们。可是，要想成为一名优秀的教师，我想就要从此刻做起，从每一件小事做起。养成文雅、和气、宽容的良好习惯</w:t>
      </w:r>
      <w:r>
        <w:rPr/>
        <w:t>;</w:t>
      </w:r>
      <w:r>
        <w:rPr/>
        <w:t>在平时的学习和生活中，严于律已，并且善于发现他人的优点，取长补短</w:t>
      </w:r>
      <w:r>
        <w:rPr/>
        <w:t>;</w:t>
      </w:r>
      <w:r>
        <w:rPr/>
        <w:t>时刻准备着为教育事业奋斗终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了梦想，就没有了奋斗目标，没有了前进的动力，就看不见前方的道路，也看不到未来的光明。没有梦想，就像没有翅膀的小鸟，不能在天空自由翱翔。拥有梦想，让我们看见未来的期望。拥有梦想，就有了一半的成功。梦想要靠自我坚定的信念和执着，要付出艰辛的努力，才能梦想成真。所以，为了实现这个梦想，从此刻开始，我要为梦想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