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赞助商的感谢信范文篇"/>
      <w:r>
        <w:rPr/>
        <w:t>给赞助商的感谢信范文篇</w:t>
      </w:r>
      <w:bookmarkEnd w:id="0"/>
    </w:p>
    <w:p>
      <w:pPr>
        <w:pStyle w:val="Normal"/>
        <w:rPr/>
      </w:pPr>
      <w:r>
        <w:rPr/>
        <w:t>亲爱的会员及赞助商朋友们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四川省商务青年企业家联合会在春意盎然的</w:t>
      </w:r>
      <w:r>
        <w:rPr/>
        <w:t>3</w:t>
      </w:r>
      <w:r>
        <w:rPr/>
        <w:t>月，举行了隆重的年度大会。我们携手全体会员用崭新的面貌迎来了新的篇章</w:t>
      </w:r>
      <w:r>
        <w:rPr/>
        <w:t>!</w:t>
      </w:r>
    </w:p>
    <w:p>
      <w:pPr>
        <w:pStyle w:val="Normal"/>
        <w:rPr/>
      </w:pPr>
      <w:r>
        <w:rPr/>
        <w:t>这一激昂的开篇前行之路，离不开您的鼎力支持。因为有您的力量，才会有四川省商务青年企业家联合会年度大会的灿烂辉煌。您不仅付出了大量的精力，更慷慨积极赞助商青联的年度大会，使商青联年度大会在热烈、高端、惊喜不断的氛围中闭幕。在此，向所有关心和支持商青联的会员及赞助商们致以万分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，四川省商务青年企业家联合会将满怀信心与希望，继续携手会员朋友和更多的青年创业者、企业家，共同打造一个坚而有力的青年创新创业之平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