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个人工作计划怎么写"/>
      <w:r>
        <w:rPr/>
        <w:t>学校安全个人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党中央、国务院三令五申强调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</w:t>
      </w:r>
      <w:r>
        <w:rPr/>
        <w:t>'</w:t>
      </w:r>
      <w:r>
        <w:rPr/>
        <w:t>管理。</w:t>
      </w:r>
    </w:p>
    <w:p>
      <w:pPr>
        <w:pStyle w:val="Normal"/>
        <w:rPr/>
      </w:pPr>
      <w:r>
        <w:rPr/>
        <w:t>4</w:t>
      </w: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经常督促自来水公司对饮水机进行消毒，教育学生养成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高温季节，防止师生中暑；冬季要严防火灾事故，经常加强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