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清明节的演讲稿"/>
      <w:r>
        <w:rPr/>
        <w:t>关于学生清明节的演讲稿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让我们以良好的姿态告慰青松下长眠的烈士和祖先的同时，也愿中华民族孝亲敬长的春风荡漾着每一个人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