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心得800字_暑假体会怎么写"/>
      <w:r>
        <w:rPr/>
        <w:t>暑假心得</w:t>
      </w:r>
      <w:r>
        <w:rPr/>
        <w:t>800</w:t>
      </w:r>
      <w:r>
        <w:rPr/>
        <w:t>字</w:t>
      </w:r>
      <w:r>
        <w:rPr/>
        <w:t>_</w:t>
      </w:r>
      <w:r>
        <w:rPr/>
        <w:t>暑假体会怎么写</w:t>
      </w:r>
      <w:bookmarkEnd w:id="0"/>
    </w:p>
    <w:p>
      <w:pPr>
        <w:pStyle w:val="Normal"/>
        <w:rPr/>
      </w:pPr>
      <w:r>
        <w:rPr/>
        <w:t>你看，这家热闹不</w:t>
      </w:r>
      <w:r>
        <w:rPr/>
        <w:t>?</w:t>
      </w:r>
      <w:r>
        <w:rPr/>
        <w:t>小孩子们的嬉戏声</w:t>
      </w:r>
      <w:r>
        <w:rPr/>
        <w:t>;</w:t>
      </w:r>
      <w:r>
        <w:rPr/>
        <w:t>大人们的聊天声</w:t>
      </w:r>
      <w:r>
        <w:rPr/>
        <w:t>;</w:t>
      </w:r>
      <w:r>
        <w:rPr/>
        <w:t>厨房里的哗哗的炒菜声</w:t>
      </w:r>
      <w:r>
        <w:rPr/>
        <w:t>;</w:t>
      </w:r>
      <w:r>
        <w:rPr/>
        <w:t>刷刷的洗菜声，构成了一曲欢快的交响乐，一阵阵欢声笑语时不时的从家里传出，疑</w:t>
      </w:r>
      <w:r>
        <w:rPr/>
        <w:t>?</w:t>
      </w:r>
      <w:r>
        <w:rPr/>
        <w:t>这是怎么回事呢</w:t>
      </w:r>
      <w:r>
        <w:rPr/>
        <w:t>?</w:t>
      </w:r>
      <w:r>
        <w:rPr/>
        <w:t>让我来讲讲吧</w:t>
      </w:r>
      <w:r>
        <w:rPr/>
        <w:t>!</w:t>
      </w:r>
    </w:p>
    <w:p>
      <w:pPr>
        <w:pStyle w:val="Normal"/>
        <w:rPr/>
      </w:pPr>
      <w:r>
        <w:rPr/>
        <w:t>今天妈妈去看望外公，我一个人在家里做暑假作业，“叮咚”门铃响了，我想肯定是妈妈回来了，我慢悠悠地打开门，从门缝里一看，却出呼我的意料，三个阿姨和一个妹妹出现在门口，我连忙把门打开，惊奇得都忘了跟客人打招呼，直到妈妈瞪了我一眼，我才反应过来，忙跟客人打招呼。</w:t>
      </w:r>
    </w:p>
    <w:p>
      <w:pPr>
        <w:pStyle w:val="Normal"/>
        <w:rPr/>
      </w:pPr>
      <w:r>
        <w:rPr/>
        <w:t>妈妈忙着招待客人，也没有时间管我了，“可以不用做作业啰</w:t>
      </w:r>
      <w:r>
        <w:rPr/>
        <w:t>!”</w:t>
      </w:r>
      <w:r>
        <w:rPr/>
        <w:t>我呢乘机就从书房溜进客厅，穿上溜冰鞋，与妹妹开始追逐打闹，快吃午餐了，妈妈的手机响了，是谁呢</w:t>
      </w:r>
      <w:r>
        <w:rPr/>
        <w:t>?</w:t>
      </w:r>
      <w:r>
        <w:rPr/>
        <w:t>哦，原来是表弟，我下去把表弟接了上来。这下，家里又添了一份热闹。吃过中餐，三个小孩子在玩电脑游戏，然而门铃又响了，这回又有客人来</w:t>
      </w:r>
      <w:r>
        <w:rPr/>
        <w:t>?!</w:t>
      </w:r>
      <w:r>
        <w:rPr/>
        <w:t>开门一看，是表哥和舅妈，哈哈哈</w:t>
      </w:r>
      <w:r>
        <w:rPr/>
        <w:t>!</w:t>
      </w:r>
      <w:r>
        <w:rPr/>
        <w:t>我欢呼雀跃，“你们是不是约好了今天来我家，给我一个突然袭击</w:t>
      </w:r>
      <w:r>
        <w:rPr/>
        <w:t>!”</w:t>
      </w:r>
      <w:r>
        <w:rPr/>
        <w:t>事实上没有约好，承属巧合。这下，家里更热闹了，大人们欢聚一堂嘘寒问暖，拉着家常话，小孩子们边吃零食，边玩电脑游戏，一边还欢蹦乱跳追逐打闹嬉戏，家里又吵又闹，欢天喜地，简直跟过年一样……时间过的飞快，转眼就到了晚上，亲人们一个一个地回去了，只有哥哥留了下来。我真希望时间停留在白天，让我们永远欢聚在一起。</w:t>
      </w:r>
    </w:p>
    <w:p>
      <w:pPr>
        <w:pStyle w:val="Normal"/>
        <w:rPr/>
      </w:pPr>
      <w:r>
        <w:rPr/>
        <w:t>一天一转眼就过去了，傍晚，落山的太阳只把最后一点金光留在了大地上。</w:t>
      </w:r>
    </w:p>
    <w:p>
      <w:pPr>
        <w:pStyle w:val="Normal"/>
        <w:rPr/>
      </w:pPr>
      <w:r>
        <w:rPr/>
        <w:t>整个大地都变成了金色的海洋。夕阳的余辉撒在池塘上，池塘变得通红通红的像成熟的高陽一样。余辉撒在路旁的汽车上，车子变成金做的了。</w:t>
      </w:r>
    </w:p>
    <w:p>
      <w:pPr>
        <w:pStyle w:val="Normal"/>
        <w:rPr/>
      </w:pPr>
      <w:r>
        <w:rPr/>
        <w:t>抬头看西边天上的云，被夕阳“烤”得火红火红，云彩还不停地变换着花样。一会儿变成了骏马，那长而有力的四蹄完全疏展开来了，马尾巴翘得老高的，好像正在草原上尽情地奔跑着。不一会儿马儿跑责了，天空中又出现了一只小绵羊，绵羊的毛一卷一卷的经过夕阳的映染变成了金色的。那样羊的主人肯定会笑得合不拢嘴：他的羊竟然会长出金毛。接着小羊又变成了乌龟，在天空中无忧无虑地爬着。他可能连自己都不知道自己变成了一只金乌龟，否则他可能就会变得比鹅还高傲。说曹操曹操到，这时天空中还真的出现了一只鹅，它还是高高地抬着头，高傲、从容不迫地在天空中漫步，真拿它没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慢慢地傍晚最后一束光辉没了，大地又变得安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