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清明祭英烈的心得"/>
      <w:r>
        <w:rPr/>
        <w:t>最新清明祭英烈的心得</w:t>
      </w:r>
      <w:bookmarkEnd w:id="0"/>
    </w:p>
    <w:p>
      <w:pPr>
        <w:pStyle w:val="Normal"/>
        <w:rPr/>
      </w:pPr>
      <w:r>
        <w:rPr/>
        <w:t>清明节快到了，在这时候，细雨绵绵，更让我怀念起了为我们革命事业成功而献出了生命的英烈们。</w:t>
      </w:r>
    </w:p>
    <w:p>
      <w:pPr>
        <w:pStyle w:val="Normal"/>
        <w:rPr/>
      </w:pPr>
      <w:r>
        <w:rPr/>
        <w:t>在保家卫国的年代，有一位杰出的英雄——邱少云。记得在</w:t>
      </w:r>
      <w:r>
        <w:rPr/>
        <w:t>1952</w:t>
      </w:r>
      <w:r>
        <w:rPr/>
        <w:t>年</w:t>
      </w:r>
      <w:r>
        <w:rPr/>
        <w:t>10</w:t>
      </w:r>
      <w:r>
        <w:rPr/>
        <w:t>月，邱少云所在的部队接受了一项光荣而艰巨的任务，就是消灭盘踞在平康和金化之间的三九一高低的美李匪军。在战士们出发之前，部队首长特地对志愿军战士们讲：“你们这次去潜伏，要靠巧妙的伪装，要沉着机智，随时做好一切潜伏，更重要的是要遵守潜伏纪律。哪怕被敌人子弹大众了，也不能暴露目标，待机歼灭敌人。</w:t>
      </w:r>
    </w:p>
    <w:p>
      <w:pPr>
        <w:pStyle w:val="Normal"/>
        <w:rPr/>
      </w:pPr>
      <w:r>
        <w:rPr/>
        <w:t>邱少云真是一位伟大的国际主义战士</w:t>
      </w:r>
      <w:r>
        <w:rPr/>
        <w:t>!</w:t>
      </w:r>
      <w:r>
        <w:rPr/>
        <w:t>为了国家的利益，为了几十名战友的生米那个，勇敢地面对大火，献出了自己宝贵的生命。为夺取整个战斗的胜利，奠定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是在为新中国的解放战争中，都涌现了许许多多杰出的英雄。如：邱少云、黄继光、董存瑞、刘胡兰……是他们的热血和生命，才换来了今天的富强的新中国，才有了今天的幸福生活。因此，我们绝不会忘记我们的英烈们，中华民族是一个文明古国，有着有两的传统，每年的清明时节，正是我们悼念先烈们的最荣重的日子。让我们在清明时为这些英烈们献上一束红艳艳的鲜花，寄托着我们的哀思。同时，我们要努力学习，掌握好建设祖国应有的本领，为把我们的祖国建设的更美好，让我们的英烈们在九泉之下感到欣慰，让鲜艳的五星红旗永远高高的飘扬。祝福他们一路走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