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讲话"/>
      <w:r>
        <w:rPr/>
        <w:t>党建述职评价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专门利用</w:t>
      </w:r>
      <w:r>
        <w:rPr/>
        <w:t>1</w:t>
      </w:r>
      <w:r>
        <w:rPr/>
        <w:t>天的时间，听取了</w:t>
      </w:r>
      <w:r>
        <w:rPr/>
        <w:t>19</w:t>
      </w:r>
      <w:r>
        <w:rPr/>
        <w:t>名党</w:t>
      </w:r>
      <w:r>
        <w:rPr/>
        <w:t>(</w:t>
      </w:r>
      <w:r>
        <w:rPr/>
        <w:t>工</w:t>
      </w:r>
      <w:r>
        <w:rPr/>
        <w:t>)</w:t>
      </w:r>
      <w:r>
        <w:rPr/>
        <w:t>委书记抓基层党建工作述职，并对其履职情况进行了评议。从刚才各位书记的述职报告中，我感觉到，大家总体上能够按照要求，客观地总结了过去一年的工作，指出了存在的问题和原因，并有针对性提出了下一步工作的对策措施和意见建议。</w:t>
      </w:r>
    </w:p>
    <w:p>
      <w:pPr>
        <w:pStyle w:val="Normal"/>
        <w:rPr/>
      </w:pPr>
      <w:r>
        <w:rPr/>
        <w:t>下面，我主要强调两点意见：</w:t>
      </w:r>
    </w:p>
    <w:p>
      <w:pPr>
        <w:pStyle w:val="Normal"/>
        <w:rPr/>
      </w:pPr>
      <w:r>
        <w:rPr/>
        <w:t>一、肯定成绩，正视问题，进一步增强基层党建工作的使命感责任感和紧迫感。</w:t>
      </w:r>
    </w:p>
    <w:p>
      <w:pPr>
        <w:pStyle w:val="Normal"/>
        <w:rPr/>
      </w:pPr>
      <w:r>
        <w:rPr/>
        <w:t>党的以来，特别是党的群众路线教育实践活动开展以来，我县各级党委</w:t>
      </w:r>
      <w:r>
        <w:rPr/>
        <w:t>(</w:t>
      </w:r>
      <w:r>
        <w:rPr/>
        <w:t>组</w:t>
      </w:r>
      <w:r>
        <w:rPr/>
        <w:t>)</w:t>
      </w:r>
      <w:r>
        <w:rPr/>
        <w:t>书记能认真贯彻中央、省委、市委和县委的部署要求，围绕服务和推动“三区”建设，认真履行“第一责任人”的职责，在抓基层、打基础、建队伍、转作风等方面下了力气，创造和积累了许多好经验好做法，不断增强了党组织的凝聚力、创造力、战斗力，取得了较好成效。一是落实基层党建“五大工程”有新成果。继</w:t>
      </w:r>
      <w:r>
        <w:rPr/>
        <w:t>2012</w:t>
      </w:r>
      <w:r>
        <w:rPr/>
        <w:t>年启动基层党建“五大工程”以来，坚持把其作为破解基层党建难题、巩固党的执政地位的重要抓手，继续加大力度，认真组织实施，取得了新的成绩。二是创建特色乡镇有新抓手。坚持把基层党建工作融入到服务乡镇经济社会发展的重要工作中，启动了“一乡一品”特色镇创建工作，起草制定了《一乡一品产业发展规划实施方案》</w:t>
      </w:r>
      <w:r>
        <w:rPr/>
        <w:t>(</w:t>
      </w:r>
      <w:r>
        <w:rPr/>
        <w:t>草案</w:t>
      </w:r>
      <w:r>
        <w:rPr/>
        <w:t>)</w:t>
      </w:r>
      <w:r>
        <w:rPr/>
        <w:t>。三是选优配强村级班子有新突破。坚持从推进农村基层组织建设和民主政治建设的高度，把农村、社区“两委”换届选举作为一项中心工作，精心组织，稳步推进，圆满完成了</w:t>
      </w:r>
      <w:r>
        <w:rPr/>
        <w:t>2014</w:t>
      </w:r>
      <w:r>
        <w:rPr/>
        <w:t>年村级“两委”换届选举任务。四是统筹各领域基层党建有新进步。充分发挥统筹兼顾、指导启发、以点带面、层层督导的作用，机关、国有企事业单位、社区等领域党建工作不断加强。五是狠抓基层组织作风建设有新成效。坚持以“为民务实清廉”主题，扎实推进党的群众路线教育实践活动，全县党员干部队伍的作风建设不断走向制度化常态化。六是各乡镇各部门创新党建有新亮点。各乡镇各部门结合实际，积极创新党建载体，有效推进了各领域基层服务型党组织建设。</w:t>
      </w:r>
    </w:p>
    <w:p>
      <w:pPr>
        <w:pStyle w:val="Normal"/>
        <w:rPr/>
      </w:pPr>
      <w:r>
        <w:rPr/>
        <w:t>在取得一定成绩的同时，也要看到一些乡镇、部门党委在抓基层党建中存在的问题。主要有：一是理论武装抓得还不够实。一些乡镇、部门党委对政治理论学习不够重视，尤其是对党要管党、从严治党的精髓、思想和理论，领悟还比较粗浅，用党的最新思想指导实践的能力还需加强。二是投入基层党建的精力还不够。</w:t>
      </w:r>
    </w:p>
    <w:p>
      <w:pPr>
        <w:pStyle w:val="Normal"/>
        <w:rPr/>
      </w:pPr>
      <w:r>
        <w:rPr/>
        <w:t>二、抓住重点，锐意进取，全面提升基层党建工作科学化水平。</w:t>
      </w:r>
    </w:p>
    <w:p>
      <w:pPr>
        <w:pStyle w:val="Normal"/>
        <w:rPr/>
      </w:pPr>
      <w:r>
        <w:rPr/>
        <w:t>基础牢不牢，直接影响和决定我们全面深化改革、加快发展的成与败。我们一定要紧紧围绕服务深化改革、加快发展这个目标，认真履职尽责，锐意进取，把基层基础工作打扎实、打稳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党建“主业”职责意识。各级党委</w:t>
      </w:r>
      <w:r>
        <w:rPr/>
        <w:t>(</w:t>
      </w:r>
      <w:r>
        <w:rPr/>
        <w:t>组</w:t>
      </w:r>
      <w:r>
        <w:rPr/>
        <w:t>)</w:t>
      </w:r>
      <w:r>
        <w:rPr/>
        <w:t>是落实基层党建的“责任主体”，各级党委</w:t>
      </w:r>
      <w:r>
        <w:rPr/>
        <w:t>(</w:t>
      </w:r>
      <w:r>
        <w:rPr/>
        <w:t>组</w:t>
      </w:r>
      <w:r>
        <w:rPr/>
        <w:t>)</w:t>
      </w:r>
      <w:r>
        <w:rPr/>
        <w:t>书记是基层党建“第一责任人”，一定要把基层党建紧紧抓在手上，把责任扛起来，把工作落到实处。一要深化思想认识。要从巩固党的执政地位、实现党的执政使命的高度，牢固树立“抓好党建是本职，不抓党建是失职，抓不好党建是不称职”的理念，坚决破除“发展和稳定是硬杠杠，抓党建是软任务”等错误认识，把加强党的建设摆上重要日程，做到与中心工作一起谋划、一起部署、一起考核。二要认真履职尽责。要切实履行党建第一责任人的职责，全面落实党建工作责任制，做到党建工作亲自部署、党建问题亲自研究、党建事项亲自督办</w:t>
      </w:r>
      <w:r>
        <w:rPr/>
        <w:t>;</w:t>
      </w:r>
      <w:r>
        <w:rPr/>
        <w:t>党委</w:t>
      </w:r>
      <w:r>
        <w:rPr/>
        <w:t>(</w:t>
      </w:r>
      <w:r>
        <w:rPr/>
        <w:t>党组</w:t>
      </w:r>
      <w:r>
        <w:rPr/>
        <w:t>)</w:t>
      </w:r>
      <w:r>
        <w:rPr/>
        <w:t>其他同志要抓好分管部门、分管领域的党建工作</w:t>
      </w:r>
      <w:r>
        <w:rPr/>
        <w:t>;</w:t>
      </w:r>
      <w:r>
        <w:rPr/>
        <w:t>党委</w:t>
      </w:r>
      <w:r>
        <w:rPr/>
        <w:t>(</w:t>
      </w:r>
      <w:r>
        <w:rPr/>
        <w:t>党组</w:t>
      </w:r>
      <w:r>
        <w:rPr/>
        <w:t>)</w:t>
      </w:r>
      <w:r>
        <w:rPr/>
        <w:t>各部门和党员干部要抓好党建工作任务落实，形成一把手亲自抓、分管领导直接抓、有关部门具体抓、党员干部自觉抓的党建工作格局。三要加强党建考核。要牢固树立正确的政绩观，把抓好基层党的建设工作作为最大的政绩，进一步完善领导班子和领导干部考核评价制度，加大党建工作考核权重，把党建工作成效作为衡量各级党委</w:t>
      </w:r>
      <w:r>
        <w:rPr/>
        <w:t>(</w:t>
      </w:r>
      <w:r>
        <w:rPr/>
        <w:t>党组</w:t>
      </w:r>
      <w:r>
        <w:rPr/>
        <w:t>)</w:t>
      </w:r>
      <w:r>
        <w:rPr/>
        <w:t>书记是否称职的首要标准。要注重考核结果运用，对那些重视党建、履职尽责、实绩突出、群众满意的领导班子和领导干部给予充分肯定，并作为评价和选拔任用的重要依据</w:t>
      </w:r>
      <w:r>
        <w:rPr/>
        <w:t>;</w:t>
      </w:r>
      <w:r>
        <w:rPr/>
        <w:t>对那些抓党建不力、效果不好、评价不佳的领导班子和领导干部，要作出相应的批评、调整、惩戒。通过抓考核，树立一心一意谋发展、聚精会神抓党建的导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党员干部教育管理。基层党员干部队伍是我县主攻“三区”建设、打造广东生态文明示范县的基层重要力量，能否教育管理好这支队伍，直接关系到我县制定的宏伟目标能否实现，关系到党在基层的执政地位是否稳固。一要开展党员干部“大轮训”。要坚持把系列重要讲话精神、党的建设新理论以及经济文化、生态文明等知识列为党员干部的重要学习内容，利用党校阵地、远程教育等平台资源，开展全县党员干部“大轮训”，注重加大对基层干部尤其是基层党组织书记的教育培训力度，增强党员干部队伍的党性观念，优化知识结构，提升素质和能力。二要开展党员干部“大练兵”。要创新载体、畅通渠道，善于组织和引导党员在联系群众、创业致富、维护稳定上进行“实战”锻炼，发挥作用。要通过健全机关党员到社区报到联系群众机制，鼓励机关在职党员联系居民服务群众</w:t>
      </w:r>
      <w:r>
        <w:rPr/>
        <w:t>;</w:t>
      </w:r>
      <w:r>
        <w:rPr/>
        <w:t>要通过组织和发动党员到基层治理一线中历练，提高党员干部服务群众、促进和谐的能力</w:t>
      </w:r>
      <w:r>
        <w:rPr/>
        <w:t>;</w:t>
      </w:r>
      <w:r>
        <w:rPr/>
        <w:t>通过在各项重点任务和关键岗位中“历练”，发挥党员干部在创先争优中的先锋模范作用，并提高他们素质和能力。三要开展党员干部“大整治”。要充分发挥整风精神，以批评和自我批评的态度，严肃规范开展民主生活会，促进相互指出不足和问题，相互监督整改落实成果。要以民主评议为抓手，对不合格党员进行“大整治”，该教育的教育，该整顿的整顿，该诫勉的诫勉，该除名的除名，该劝退的劝退，该开除的开除，坚决区分对待，从严管理，疏通党员出口，稳妥有序处置不合格党员，保持党员队伍纯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落实基层党建“五大工程”。实践证明，基层党建“五大工程”是消除基层党建“短板”、提升基层党建水平有力的载体和抓手，我们要坚决地贯彻和落实好。一要抓“两头”带“中间”。要着力抓好示范创建和薄弱整顿工程，尤其要把整顿软弱涣散基层党组织作为长期任务，树立持久作战思想，建立常态长效机制，每年按一定比例倒排，反复滚动开展整顿，切实解决基层党组织带头人不胜任、影响基层和谐稳定、发展思路不清、组织生活不严格不规范、管理不民主不公开、不作为或乱作为等问题。通过“抓两头、带中间”方式，推动基层党组织年年晋位升级、不断优化和提升。二要抓突出问题。我们将适时召开县委会，专题进行研究，逐个审核把关。审核把关后，大家要抓好贯彻落实。各乡镇党委要坚持以市场为导向，在做实“一乡一品”上下功夫，既要大胆规划，又要稳妥推进，稳扎稳打，步步为营，并根据市场供需关系的变化，及时调整和改进发展方向，避免一哄而上，避免新的“大跃进”，做到在摸索中打造经得起检验的“特色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教育实践活动成果转化。要严格落实从严治党的新常态，按照“三严三实”要求，带头增强党性修养，带头履行党建责任，持之以恒加强管党治党作风建设、让作风建设永远在路上。一要认真落实乡镇领导干部驻点普遍联系群众制度。要坚持把这项工作作为一项硬性的政治任务，作为巩固和扩大党的群众路线教育实践活动成果的重要举措，作为当前最重要的党建工作之一，精心组织，认真部署，落实到位。要建立“组团驻点”工作制度，全县</w:t>
      </w:r>
      <w:r>
        <w:rPr/>
        <w:t>10</w:t>
      </w:r>
      <w:r>
        <w:rPr/>
        <w:t>个乡镇都要以乡镇党政领导班子、人大副主席为组长，“组团驻点”固定联系</w:t>
      </w:r>
      <w:r>
        <w:rPr/>
        <w:t>1-2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，定期联系群众。要建立健全工作台账制度和联动解决制度，全面建立和完善村级便民服务站，让驻点领导干部真正做到“下得去、回得来、帮得上”，让全县</w:t>
      </w:r>
      <w:r>
        <w:rPr/>
        <w:t>10</w:t>
      </w:r>
      <w:r>
        <w:rPr/>
        <w:t>个乡镇领导干部驻点联系</w:t>
      </w:r>
      <w:r>
        <w:rPr/>
        <w:t>127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工作成为新常态。二要抓“四风”整改落实。要突出围绕解决基层干部队伍存在的“四风”问题、群众反映强烈的热点难点问题、联系服务群众“最后一公里”问题，抓好基层党组织群众路线教育实践活动整改落实工作，确保基层党组织在班子团结、活动开展、服务能力等方面存在的问题整改到位、取得实效。要认真开展整改“回头看”，对照整改任务清单和台账，逐项检查验收落实。对整改不彻底、整治成效群众不满意的，要抓紧抓好“回头”整改，“回头”验收，以“准狠韧”的劲头，一件一件抓，一件一件改，改一件成一件，并定期向群众公开后续整改进展情况，绝不允许出现“烂尾”工程。三要建立反“四风”长效机制。要坚持把反对“四风”作为今后每年作风建设主题活动的主要目标，把查摆“四风”作为各级领导班子民主生活会的重要内容，把整治“四风”作为作风建设监督检查的重要方面，始终做到抓作风聚焦“四风”、改作风紧扣“四风”、评作风突出“四风”，健全及时发现和解决“四风”问题的长效机制，坚持锲而不舍、驰而不息地抓作风建设，从根本上防止“四风”问题的滋生、变相和反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基层党建投入保障。要加大对基层的保障力度，注重落实人、财、物等资源向基层倾斜，落实人才支持、制度支持、财力支持等制度，进一步激活基层活力。一要落实人才支持。要统筹机关党建资源结对农村、社区党建工作，结合扶贫开发“双到”契机，坚持每年选派经验丰富的机关干部担任农村基层党组织第一书记，指导和加强农村基层党建工作，帮助贫困村脱贫致富。大力实施“五强书记建设工程”，坚持教育、管理、监督、激励并举，建设一支有战斗力、综合素质高、服务群众能力强的基层党组织带头人队伍。二要落实制度支持。围绕促进基层治理现代化，要加强农村基层组织规范性运作，建立健全决策、执行、参与、监督、激励五项运作机制，全面完善和严格执行《村规民约》，提高自我教育、自我管理、自我监督、自我服务水平。要加强制度约束，规范村</w:t>
      </w:r>
      <w:r>
        <w:rPr/>
        <w:t>(</w:t>
      </w:r>
      <w:r>
        <w:rPr/>
        <w:t>社区</w:t>
      </w:r>
      <w:r>
        <w:rPr/>
        <w:t>)“</w:t>
      </w:r>
      <w:r>
        <w:rPr/>
        <w:t>两委”干部行为，坚决纠正不合法的干部行为，不断营造依法治镇、依法治村、依法治组的基层社会法治环境。三要落实财力支持。要加大基层服务和发展的财力供给支持力度，逐年提高村</w:t>
      </w:r>
      <w:r>
        <w:rPr/>
        <w:t>(</w:t>
      </w:r>
      <w:r>
        <w:rPr/>
        <w:t>居</w:t>
      </w:r>
      <w:r>
        <w:rPr/>
        <w:t>)</w:t>
      </w:r>
      <w:r>
        <w:rPr/>
        <w:t>干部的工资待遇，到</w:t>
      </w:r>
      <w:r>
        <w:rPr/>
        <w:t>2015</w:t>
      </w:r>
      <w:r>
        <w:rPr/>
        <w:t>年，村办公经费达到</w:t>
      </w:r>
      <w:r>
        <w:rPr/>
        <w:t>5</w:t>
      </w:r>
      <w:r>
        <w:rPr/>
        <w:t>万元以上，村干部补贴达到</w:t>
      </w:r>
      <w:r>
        <w:rPr/>
        <w:t>2000</w:t>
      </w:r>
      <w:r>
        <w:rPr/>
        <w:t>元以上，确保基层干部有钱干事、干成事。要抓好各级配套资金的整合和使用，明确具体的分配方案和监管方案，该专款专用的要保证专款专用，该配套使用的要保证配套使用，资金的用途和额度既要符合上级政策要求，又要符合基层发展实际，确保各级投入到基层的资金真正落到基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党的基层组织建设，是党要管党、从严治党的重要组成部分，是党的建设伟大工程永恒的课题。这次会议后，希望大家要马上行动起来，转变观念，主动适应从严治党新常态，增强抓党建的思想自觉和行动自觉，以踏石留印、抓铁有痕的劲头，抓好工作落实，推动全县党建水平不断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