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计算机毕业生自我鉴定"/>
      <w:r>
        <w:rPr/>
        <w:t>中专计算机毕业生自我鉴定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，我有良好道德修养，积极地向党组织靠拢，</w:t>
      </w:r>
      <w:r>
        <w:rPr/>
        <w:t>XX</w:t>
      </w:r>
      <w:r>
        <w:rPr/>
        <w:t>年度，参加了校内的“入党积极份子培训班”的培训。关心和帮助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，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xcel</w:t>
      </w:r>
      <w:r>
        <w:rPr/>
        <w:t>能熟练操作，平时我还涉猎了大量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，我诚实守信，热心待人，勇于挑战自我，时间观念强。由于平易近人，所以与人相处甚是融洽。做事从不拖拖拉拉，始终坚持自己的信念：马上行动</w:t>
      </w:r>
      <w:r>
        <w:rPr/>
        <w:t>!</w:t>
      </w:r>
    </w:p>
    <w:p>
      <w:pPr>
        <w:pStyle w:val="Normal"/>
        <w:rPr/>
      </w:pPr>
      <w:r>
        <w:rPr/>
        <w:t>、在工作上，对工作热情，任劳任怨，责任心强，具有良好的组织交际能力，和同学团结一致，注重与同学的合作。身为学生的我在修好学业的同时，也注重于社会实践，</w:t>
      </w:r>
      <w:r>
        <w:rPr/>
        <w:t>XX</w:t>
      </w:r>
      <w:r>
        <w:rPr/>
        <w:t>、</w:t>
      </w:r>
      <w:r>
        <w:rPr/>
        <w:t>XX</w:t>
      </w:r>
      <w:r>
        <w:rPr/>
        <w:t>寒暑假先后到珠海市联发有限公司、东莞市格林诗谛服装有限公司工作。大量积累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时代青年，我不会因为自己的中专文凭而失去信心，反而我会更加迫切要求自己充实、充实、再充实，完善自我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