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表范文"/>
      <w:r>
        <w:rPr/>
        <w:t>毕业自我鉴定表范文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入校就读以来，我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，争取更大进步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，必先利其器。在求学期间，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最佳状态，这些都是我将来工作的重要本钱</w:t>
      </w:r>
      <w:r>
        <w:rPr/>
        <w:t>!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，若要人敬已，先要已敬人，良好的人际关系正是建立在理解与沟通基础之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回忆美好却短暂，我会牢记它留给我的优良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