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演讲稿三分钟"/>
      <w:r>
        <w:rPr/>
        <w:t>青春梦演讲稿三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应该有梦想和追求，没有梦想的人生是残缺的。每个国家都应该有自己的梦想，没有梦想的国家是不完整的。梦想不是空想，是不断的努力，是不断的创造自己存在的意义。实现中华民族伟大复兴，就是中华民族近代以来最伟大的梦想，是</w:t>
      </w:r>
      <w:r>
        <w:rPr/>
        <w:t>13</w:t>
      </w:r>
      <w:r>
        <w:rPr/>
        <w:t>亿中国人民的共同梦想。</w:t>
      </w:r>
    </w:p>
    <w:p>
      <w:pPr>
        <w:pStyle w:val="Normal"/>
        <w:rPr/>
      </w:pPr>
      <w:r>
        <w:rPr/>
        <w:t>中国曾经有过一段辉煌的历史，有一段让世界瞩目的历史。但是从明朝中叶起，到鸦片战争，三百多年的闭关锁国，中国开始变得贫穷而落后，中国人民也因此变得愚昧而无知。</w:t>
      </w:r>
      <w:r>
        <w:rPr/>
        <w:t>1939</w:t>
      </w:r>
      <w:r>
        <w:rPr/>
        <w:t>年英国的战舰打开中国紧闭的大门，中国拥有了近百年的屈辱历史。自</w:t>
      </w:r>
      <w:r>
        <w:rPr/>
        <w:t>1940</w:t>
      </w:r>
      <w:r>
        <w:rPr/>
        <w:t>年，中国被打败，中国开始了屈辱的历史，一代代中国人开始为“振兴中华”做出了努力、流血、甚至牺牲，从此也开始了中华民族伟大复兴的历史，也就开启了中国梦的历史。</w:t>
      </w:r>
    </w:p>
    <w:p>
      <w:pPr>
        <w:pStyle w:val="Normal"/>
        <w:rPr/>
      </w:pPr>
      <w:r>
        <w:rPr/>
        <w:t>经过</w:t>
      </w:r>
      <w:r>
        <w:rPr/>
        <w:t>170</w:t>
      </w:r>
      <w:r>
        <w:rPr/>
        <w:t>余年的努力，这个梦想就要实现了，快要到梦想成真的时候了。在列强的压迫下，在接踵而来的屈辱中，中国人民离梦想越来越近，中华民族正一步步走向复兴，中国正一步步走向富强。百年的磨难，百年的屈辱，百年的奋斗，我们不能忘记，也无法忘记。心中梦想的明灯不曾黯淡，更不曾熄灭。为实现复兴的梦想，中华儿女仍在不断行进。历史</w:t>
      </w:r>
      <w:r>
        <w:rPr/>
        <w:t>1997</w:t>
      </w:r>
      <w:r>
        <w:rPr/>
        <w:t>年和</w:t>
      </w:r>
      <w:r>
        <w:rPr/>
        <w:t>1999</w:t>
      </w:r>
      <w:r>
        <w:rPr/>
        <w:t>年港澳的回归，都是我们队屈辱历史的补救。伦敦奥运会摘金夺银、“神九”飞天、“蛟龙”下海、航母“辽宁号”入列、“嫦娥”奔月、诺贝尔文学奖拆掉桂冠……上天入海，让中华民族出现在世人眼前，让世界认识中国、了解中国。中国早已告别了屈辱的历史，中华民族早已自立于世界民族之林，中国重新走上了世界的舞台。</w:t>
      </w:r>
    </w:p>
    <w:p>
      <w:pPr>
        <w:pStyle w:val="Normal"/>
        <w:rPr/>
      </w:pPr>
      <w:r>
        <w:rPr/>
        <w:t>希望在，梦就在。中国梦，是复兴梦，是国家民族复兴之路，梦想之路。历史的重任，国家的重任落在我们这一代人身上，落在每一个中国人身上。我们每个人都应该为实现这个伟大的目标贡献自己的一份力量。我们有信心，更有实力去实现中华民族的伟大复兴。经过了一代又一代人的努力，付出了千百万人的生命，已经创造了无数的辉煌，正在一步一步地接近我们的宏伟目标，我们要继续为之奋斗。中国梦将不再是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中华民族的伟大复兴，我们在路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