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对离职员工的作用"/>
      <w:r>
        <w:rPr/>
        <w:t>离职证明对离职员工的作用</w:t>
      </w:r>
      <w:bookmarkEnd w:id="0"/>
    </w:p>
    <w:p>
      <w:pPr>
        <w:pStyle w:val="Normal"/>
        <w:rPr/>
      </w:pPr>
      <w:r>
        <w:rPr/>
        <w:t>离职证明格式及注意事项又是什么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离职证明中应当写明劳动合同期限、解除或者终止劳动合同的日期、工作岗位、在本单位的工作年限等信息的证明书。所以离职证明格式可参考以下内容</w:t>
      </w:r>
      <w:r>
        <w:rPr/>
        <w:t>;</w:t>
      </w:r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______</w:t>
      </w:r>
      <w:r>
        <w:rPr/>
        <w:t>职务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</w:t>
      </w:r>
      <w:r>
        <w:rPr/>
        <w:t>____________</w:t>
      </w:r>
      <w:r>
        <w:rPr/>
        <w:t>原因离职，现已办理所有离职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