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典礼致辞大全_研究生典礼发言稿"/>
      <w:r>
        <w:rPr/>
        <w:t>研究生典礼致辞大全</w:t>
      </w:r>
      <w:r>
        <w:rPr/>
        <w:t>_</w:t>
      </w:r>
      <w:r>
        <w:rPr/>
        <w:t>研究生典礼发言稿</w:t>
      </w:r>
      <w:bookmarkEnd w:id="0"/>
    </w:p>
    <w:p>
      <w:pPr>
        <w:pStyle w:val="Normal"/>
        <w:rPr/>
      </w:pPr>
      <w:r>
        <w:rPr/>
        <w:t>各位老师、各位同学：</w:t>
      </w:r>
    </w:p>
    <w:p>
      <w:pPr>
        <w:pStyle w:val="Normal"/>
        <w:rPr/>
      </w:pPr>
      <w:r>
        <w:rPr/>
        <w:t>大家下午好</w:t>
      </w:r>
      <w:r>
        <w:rPr/>
        <w:t>!</w:t>
      </w:r>
    </w:p>
    <w:p>
      <w:pPr>
        <w:pStyle w:val="Normal"/>
        <w:rPr/>
      </w:pPr>
      <w:r>
        <w:rPr/>
        <w:t>今天，我校在这里隆重召开第</w:t>
      </w:r>
      <w:r>
        <w:rPr/>
        <w:t>_</w:t>
      </w:r>
      <w:r>
        <w:rPr/>
        <w:t>次研究生代表大会，我谨代表校党委和行政，代表</w:t>
      </w:r>
      <w:r>
        <w:rPr/>
        <w:t>_</w:t>
      </w:r>
      <w:r>
        <w:rPr/>
        <w:t>，对大会的召开表示热烈的祝贺</w:t>
      </w:r>
      <w:r>
        <w:rPr/>
        <w:t>!</w:t>
      </w:r>
    </w:p>
    <w:p>
      <w:pPr>
        <w:pStyle w:val="Normal"/>
        <w:rPr/>
      </w:pPr>
      <w:r>
        <w:rPr/>
        <w:t>近年来，在校党委的正确领导下，在校团委和研究生工作部的悉心指导下，我校研究生会开展了一系列主题积极、实效显著、影响深远的活动，成为引领学风建设、投身科研实践的优秀学生组织，成为团结凝聚人心、建设和谐校园的一支重要力量，研究生会在我校建设发展中起着不可替代的作用。学校领导和各职能部门历来重视研究生工作，给予研究生工作极大的支持。在此对一直支持我校研究生工作的学校有关领导和部门，对我校所有关心支持研究生会工作的老师表示最衷心地感谢</w:t>
      </w:r>
      <w:r>
        <w:rPr/>
        <w:t>!</w:t>
      </w:r>
    </w:p>
    <w:p>
      <w:pPr>
        <w:pStyle w:val="Normal"/>
        <w:rPr/>
      </w:pPr>
      <w:r>
        <w:rPr/>
        <w:t>第</w:t>
      </w:r>
      <w:r>
        <w:rPr/>
        <w:t>_</w:t>
      </w:r>
      <w:r>
        <w:rPr/>
        <w:t>届研究生会成立以来，以服务学校建设和服务全校研究生为根本宗旨，秉持“内强素质、外塑形象、立足服务、打造精品”的工作理念，积极进取、开拓创新、求真务实，带领全校研究生在提高思想素质、促进学校建设、营造学术氛围、推进学术科研等方面取得了长足的进步。研究生会还针对我校研究生就业和生活等方面的问题做了大量卓有成效的工作，深受广大师生的好评，为我校的和谐发展和又好又快发展做出了重要贡献。第</w:t>
      </w:r>
      <w:r>
        <w:rPr/>
        <w:t>_</w:t>
      </w:r>
      <w:r>
        <w:rPr/>
        <w:t>届研究生会是一个团结、能战斗、令师生满意的集体，在此我代表学校对你们的辛勤工作表示诚挚的慰问和感谢</w:t>
      </w:r>
      <w:r>
        <w:rPr/>
        <w:t>!</w:t>
      </w:r>
    </w:p>
    <w:p>
      <w:pPr>
        <w:pStyle w:val="Normal"/>
        <w:rPr/>
      </w:pPr>
      <w:r>
        <w:rPr/>
        <w:t>今天在座的各位代表是由全校研究生民主推荐产生的，代表了全校研究生。你们以及你们代表的全体研究生是我校各项研究生工作的主体，没有你们的支持，研究生会的工作就没有如此出色，研究生教学科研工作也不能顺利展开。你们的大力支持和积极配合，极大地推动了我校各项工作的开展，我校取得的一系列骄人成绩离不开你们的艰辛努力，在此也特别向你们表示诚挚地慰问和感谢</w:t>
      </w:r>
      <w:r>
        <w:rPr/>
        <w:t>!</w:t>
      </w:r>
    </w:p>
    <w:p>
      <w:pPr>
        <w:pStyle w:val="Normal"/>
        <w:rPr/>
      </w:pPr>
      <w:r>
        <w:rPr/>
        <w:t>今后，我们将深入开展研究生思想政治教育工作及丰富多彩的学术及文体活动，积极开展学术交流，全面提高我校研究生的综合素质。在此，我提出三点希望和要求：第一，希望校研究生会增强服务意识，完善自身建设，努力成为研究生利益的忠实代表者和坚定维护者</w:t>
      </w:r>
      <w:r>
        <w:rPr/>
        <w:t>;</w:t>
      </w:r>
      <w:r>
        <w:rPr/>
        <w:t>第二，希望全体研究生干部弘扬创新精神，营造学术氛围，力争成为校园文化风尚的积极促进者和优秀领航者</w:t>
      </w:r>
      <w:r>
        <w:rPr/>
        <w:t>;</w:t>
      </w:r>
      <w:r>
        <w:rPr/>
        <w:t>第三，希望广大研究生同学紧扣时代脉搏，立足长远发展，坚定成为社会主义和谐社会的自觉拥护者和努力开拓者。学校希望全校研究生在学习期间，勤奋学习，勇于创新，多出成果，出好成果。</w:t>
      </w:r>
    </w:p>
    <w:p>
      <w:pPr>
        <w:pStyle w:val="Normal"/>
        <w:rPr/>
      </w:pPr>
      <w:r>
        <w:rPr/>
        <w:t>此次研究生代表大会的召开是我校研究生会工作的新开端、新起点，希望校研究生会以本次大会为契机，团结和带领广大研究生同学锐意进取、发奋图强、追求卓越，进一步响应</w:t>
      </w:r>
      <w:r>
        <w:rPr/>
        <w:t>_</w:t>
      </w:r>
      <w:r>
        <w:rPr/>
        <w:t>市研究生协会的号召，积极努力，开拓创新。同时强化“为学校分忧，为同学服务”的意识，拓展为同学服务的深度和广度，开创工作新局面。为构建和谐校园</w:t>
      </w:r>
      <w:r>
        <w:rPr/>
        <w:t>;</w:t>
      </w:r>
      <w:r>
        <w:rPr/>
        <w:t>为把我校建设成为西南有特色的综合师范类高校</w:t>
      </w:r>
      <w:r>
        <w:rPr/>
        <w:t>;</w:t>
      </w:r>
      <w:r>
        <w:rPr/>
        <w:t>为构建社会主义和谐社会的伟大使命，谱写出更加辉煌的篇章。</w:t>
      </w:r>
    </w:p>
    <w:p>
      <w:pPr>
        <w:pStyle w:val="Normal"/>
        <w:widowControl/>
        <w:bidi w:val="0"/>
        <w:spacing w:before="180" w:after="180"/>
        <w:jc w:val="left"/>
        <w:rPr/>
      </w:pPr>
      <w:r>
        <w:rPr/>
        <w:t>最后，预祝本次大会获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