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的倡议书"/>
      <w:r>
        <w:rPr/>
        <w:t>学习雷锋精神的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是</w:t>
      </w:r>
      <w:r>
        <w:rPr/>
        <w:t>_</w:t>
      </w:r>
      <w:r>
        <w:rPr/>
        <w:t>等老一辈无产阶级革命家号召“向雷锋同志学习”</w:t>
      </w:r>
      <w:r>
        <w:rPr/>
        <w:t>_</w:t>
      </w:r>
      <w:r>
        <w:rPr/>
        <w:t>周年。</w:t>
      </w:r>
      <w:r>
        <w:rPr/>
        <w:t>_</w:t>
      </w:r>
      <w:r>
        <w:rPr/>
        <w:t>年来，雷锋精神融入了中华民族的血脉，滋养着亿万中国人的心灵，在一代又一代人的诠释下历久弥新，不断升华，激励着一代代青年奉献社会、成长成才。</w:t>
      </w:r>
    </w:p>
    <w:p>
      <w:pPr>
        <w:pStyle w:val="Normal"/>
        <w:rPr/>
      </w:pPr>
      <w:r>
        <w:rPr/>
        <w:t>为进一步推动学雷锋活动的深入持续开展，深刻理解和准确把握雷锋精神的本质和时代价值，掀起学习雷锋精神的新高潮，全面推进中国特色社会主义事业、实现中华民族伟大复兴的“中国梦”而奋斗，在此，我们发出如下倡议：</w:t>
      </w:r>
    </w:p>
    <w:p>
      <w:pPr>
        <w:pStyle w:val="Normal"/>
        <w:rPr/>
      </w:pPr>
      <w:r>
        <w:rPr/>
        <w:t>一、学习雷锋好榜样，树立远大志向。作为当代青年学生，我们应向雷锋同志学习“爱憎分明的阶级立场、言行一致的革命精神、公而忘私的共产主义风格、奋不顾身的无产阶级斗志”，爱党、爱祖国、爱人民、爱科学、爱社会主义。从身边做起，服务我校广大同学。</w:t>
      </w:r>
    </w:p>
    <w:p>
      <w:pPr>
        <w:pStyle w:val="Normal"/>
        <w:rPr/>
      </w:pPr>
      <w:r>
        <w:rPr/>
        <w:t>二、学习雷锋爱岗位，争做国家栋梁。我们要积极学习、弘扬雷锋同志的敬业精神，忠于职守、立足本职、兢兢业业、精益求精。作为大学生，首要任务就是学习好科学文化知识，努力认真完成自己的学业，为建设祖国、服务人民做好准备，努力成为国家建设的栋梁之才。</w:t>
      </w:r>
    </w:p>
    <w:p>
      <w:pPr>
        <w:pStyle w:val="Normal"/>
        <w:rPr/>
      </w:pPr>
      <w:r>
        <w:rPr/>
        <w:t>三、学习雷锋真精神，争当时代楷模。雷锋精神不仅成为了中华灿烂文明的一部分，更已成为全人类共同拥有的宝贵的精神财富。我们肩负着传递优秀校园精神、弘扬优秀校园文化的职责，应积极组织和开展学雷锋活动，在实践中准确理解和把握雷锋精神，大力弘扬和践行雷锋精神，积极投身到“服务学校、奉献社会”等活动中去，争当新时代楷模。</w:t>
      </w:r>
    </w:p>
    <w:p>
      <w:pPr>
        <w:pStyle w:val="Normal"/>
        <w:rPr/>
      </w:pPr>
      <w:r>
        <w:rPr/>
        <w:t>四、学习雷锋好品质，学习助人精神。积极参加志愿者活动，主动帮助身边有困难的同学，从自我做起，从小事做起，从现在做起，将学雷锋精神落实到具体行动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是不朽的丰碑，雷锋是永远的榜样，时代需要雷锋精神，弘扬雷锋精神是知行统一、理论与实践相结合的过程。作为新时代大学生，我们要以雷锋为榜样，以雷锋精神为指引，用我们满腔的热血和无悔的青春，去共同谱写一曲关爱、奉献的青春之歌，做新时代的雷锋传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