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封神演义读后感精选例文"/>
      <w:r>
        <w:rPr/>
        <w:t>小学生封神演义读后感精选例文</w:t>
      </w:r>
      <w:bookmarkEnd w:id="0"/>
    </w:p>
    <w:p>
      <w:pPr>
        <w:pStyle w:val="Normal"/>
        <w:rPr/>
      </w:pPr>
      <w:r>
        <w:rPr/>
        <w:t>我看完了封神演义，感到纣王很凶残，用亚相比干的心熬汤给一个祸国殃民的妲己喝，造鹿台、建炮烙，残害忠良。杀死了许许多多的忠臣。成汤的江山将毁于一旦。还不许大臣直言极谏。使得神人共愤。</w:t>
      </w:r>
      <w:r>
        <w:rPr/>
        <w:t>800</w:t>
      </w:r>
      <w:r>
        <w:rPr/>
        <w:t>诸侯齐齐造反，纣王最后只得自杀。我觉得不要一意孤行，天上的宝贝是日月星辰，地上的宝贝是江山社稷，国家的宝贝是忠臣良将，家里的宝贝孝子贤孙。可纣王却以妲己为宝，实在是太荒</w:t>
      </w:r>
      <w:r>
        <w:rPr/>
        <w:t>.</w:t>
      </w:r>
      <w:r>
        <w:rPr/>
        <w:t>唐了。</w:t>
      </w:r>
    </w:p>
    <w:p>
      <w:pPr>
        <w:pStyle w:val="Normal"/>
        <w:rPr/>
      </w:pPr>
      <w:r>
        <w:rPr/>
        <w:t>作者实在是厉害，把每个角色写的栩栩如生，杨戬的七十二变，土行孙的土遁术等。我感觉最忠诚的是闻太师，我死心塌地的帮纣王南征北战，才使纣王安稳龙椅，我最佩服就是他。姜子牙的才华令人佩服，用口舌打败了天下义士伯夷叔齐。我最讨厌的是申公豹，挑拨离间，让很多大将去保纣伐周，实在是太可恶了。最后还是元始天尊惩罚了这孽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封神演义有很多性格不同的仙人，个个神通广大，法力无边。可以让人学到好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