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学习心得模板"/>
      <w:r>
        <w:rPr/>
        <w:t>爱的教育学习心得模板</w:t>
      </w:r>
      <w:bookmarkEnd w:id="0"/>
    </w:p>
    <w:p>
      <w:pPr>
        <w:pStyle w:val="Normal"/>
        <w:rPr/>
      </w:pPr>
      <w:r>
        <w:rPr/>
        <w:t>在我的书架上，各种各样的书都有，可最令我感动的就是《爱的教育》，这是一本诠释爱的书。</w:t>
      </w:r>
    </w:p>
    <w:p>
      <w:pPr>
        <w:pStyle w:val="Normal"/>
        <w:rPr/>
      </w:pPr>
      <w:r>
        <w:rPr/>
        <w:t>《爱的教育》的作者是亚米契斯，他以日记题写了意大利的四年级小学生安利柯的一学年的经历，描写了发生在学校，班级，和家里的个个感人至深的故事，父母对女儿的一片挚爱之心和殷殷相盼，师生、朋友、同学之间的爱和友谊，对祖国神圣的爱，无不留溢于纸上，动人心魄。直到最后安利柯转学了，大家的十分难过，我也为此感动的心酸酸的。</w:t>
      </w:r>
    </w:p>
    <w:p>
      <w:pPr>
        <w:pStyle w:val="Normal"/>
        <w:rPr/>
      </w:pPr>
      <w:r>
        <w:rPr/>
        <w:t>爱，是无边无际的；爱就在你的身旁。请瞧：春天的光照耀着你；夏天的绿叶遮蔽着你；秋天的风清爽着你；冬天的雪欢快着你。这难道不是爱吗？这难道不是已经爱充满人间了吗？</w:t>
      </w:r>
    </w:p>
    <w:p>
      <w:pPr>
        <w:pStyle w:val="Normal"/>
        <w:rPr/>
      </w:pPr>
      <w:r>
        <w:rPr/>
        <w:t>正如罗兰所说的：爱是什么的火焰，没有它，一切都将变成黑暗。还有彭莎尔所说的：爱别人，也被别人爱，这就是一切，这就是宇宙的法则，为了爱，我们才存在，有爱慰藉的人，无惧任何事，任何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本书，让我体会到了爱，也让我认识到了爱，只有关爱他人，才能得到他人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