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选学生家长评语"/>
      <w:r>
        <w:rPr/>
        <w:t>【特选】学生家长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今后的学习生活中，能端正自我的学习态度，自觉地去加强巩固所学到的知识，认真完成作业，不懂就问，做到“温故而知新”，“取众人所长，补自我所短。”提高稳定自我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