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自我鉴定精选范文"/>
      <w:r>
        <w:rPr/>
        <w:t>优秀毕业生自我鉴定精选范文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在思想素质上，我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期间，我在房地产公司营销岗位进行了近一年的见习工作磨练，培养了我良好的工作作风和团队意识，比如多角度了解和掌握会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