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委主要先进事迹材料"/>
      <w:r>
        <w:rPr/>
        <w:t>初中优秀团委主要先进事迹材料</w:t>
      </w:r>
      <w:bookmarkEnd w:id="0"/>
    </w:p>
    <w:p>
      <w:pPr>
        <w:pStyle w:val="Normal"/>
        <w:rPr/>
      </w:pPr>
      <w:r>
        <w:rPr/>
        <w:t>一年来，我校团委以“三个代表”重要思想为指导，深入学习、全面贯彻落实科学发展观，求真务实，勇于创新，注重学生干部队伍建设，努力提高学生干部素质，加强团干部培训</w:t>
      </w:r>
      <w:r>
        <w:rPr/>
        <w:t>,</w:t>
      </w:r>
      <w:r>
        <w:rPr/>
        <w:t>提高团组织凝聚力、战斗力，指导学生会、学生社团积极开展工作，积极开展各项校园文化艺术活动。现将工作总结如下：</w:t>
      </w:r>
    </w:p>
    <w:p>
      <w:pPr>
        <w:pStyle w:val="Normal"/>
        <w:rPr/>
      </w:pPr>
      <w:r>
        <w:rPr/>
        <w:t>一、加强团队阵地建设，创造良好的工作氛围</w:t>
      </w:r>
    </w:p>
    <w:p>
      <w:pPr>
        <w:pStyle w:val="Normal"/>
        <w:rPr/>
      </w:pPr>
      <w:r>
        <w:rPr/>
        <w:t>1</w:t>
      </w:r>
      <w:r>
        <w:rPr/>
        <w:t>、抓好新团员的发展工作。校团委根据《团章》规定，</w:t>
      </w:r>
      <w:r>
        <w:rPr/>
        <w:t>20xx</w:t>
      </w:r>
      <w:r>
        <w:rPr/>
        <w:t>年</w:t>
      </w:r>
      <w:r>
        <w:rPr/>
        <w:t>5</w:t>
      </w:r>
      <w:r>
        <w:rPr/>
        <w:t>月，发展新团员</w:t>
      </w:r>
      <w:r>
        <w:rPr/>
        <w:t>256</w:t>
      </w:r>
      <w:r>
        <w:rPr/>
        <w:t>名并且在初中八年级各班成立团支部。</w:t>
      </w:r>
      <w:r>
        <w:rPr/>
        <w:t>9</w:t>
      </w:r>
      <w:r>
        <w:rPr/>
        <w:t>月下旬到</w:t>
      </w:r>
      <w:r>
        <w:rPr/>
        <w:t>10</w:t>
      </w:r>
      <w:r>
        <w:rPr/>
        <w:t>月中旬，对新入学的高一和分班后的高二各班团员档案进行收集和整理，并指导高一各班成立团支部。</w:t>
      </w:r>
    </w:p>
    <w:p>
      <w:pPr>
        <w:pStyle w:val="Normal"/>
        <w:rPr/>
      </w:pPr>
      <w:r>
        <w:rPr/>
        <w:t>2</w:t>
      </w:r>
      <w:r>
        <w:rPr/>
        <w:t>、表彰先进，树立典型。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组织召开庆“五〃四”表彰大会。表彰出席学校的先进团支部</w:t>
      </w:r>
      <w:r>
        <w:rPr/>
        <w:t>11</w:t>
      </w:r>
      <w:r>
        <w:rPr/>
        <w:t>名，优秀学生会干部、优秀团干、优秀团员、优秀少先队员、优秀学生社团干部等先进个人</w:t>
      </w:r>
      <w:r>
        <w:rPr/>
        <w:t>311</w:t>
      </w:r>
      <w:r>
        <w:rPr/>
        <w:t>名，并推荐了出席省、市的先进支部和优秀学生会干部。通过树立先进典型，教育引导广大青少年学生奋发向上，养成崇尚先进，争当先进的良好风尚。</w:t>
      </w:r>
    </w:p>
    <w:p>
      <w:pPr>
        <w:pStyle w:val="Normal"/>
        <w:rPr/>
      </w:pPr>
      <w:r>
        <w:rPr/>
        <w:t>3</w:t>
      </w:r>
      <w:r>
        <w:rPr/>
        <w:t>、加强学生干部队伍建设。为了进一步加强团干部队伍建设，团委定期开展对团干部的培训工作，以促进团干部的理论水平和工作能力。通过邀请团县委、教育局领导以及学校有关领导，多次举办报告会、讲座等，使团干部的业务能力、理论水平得到了很大提高。今年</w:t>
      </w:r>
      <w:r>
        <w:rPr/>
        <w:t>1</w:t>
      </w:r>
      <w:r>
        <w:rPr/>
        <w:t>月</w:t>
      </w:r>
      <w:r>
        <w:rPr/>
        <w:t>13</w:t>
      </w:r>
      <w:r>
        <w:rPr/>
        <w:t>日，组织召开了第十二届学生代表大会，对学生会干部进行了换届。</w:t>
      </w:r>
    </w:p>
    <w:p>
      <w:pPr>
        <w:pStyle w:val="Normal"/>
        <w:rPr/>
      </w:pPr>
      <w:r>
        <w:rPr/>
        <w:t>、做好党建带团建、团建促党建工作，做好推荐优秀团员入党工作。制定并完善推优工作细则，配合各级党组织了解和掌握入党积极分子的各项情况。在发展青年团员入党的工作上，做到党团一致，为党组织输送新鲜血液。通过考核、推荐，确立优秀团员作为入党积极分子推荐到党组织。</w:t>
      </w:r>
    </w:p>
    <w:p>
      <w:pPr>
        <w:pStyle w:val="Normal"/>
        <w:rPr/>
      </w:pPr>
      <w:r>
        <w:rPr/>
        <w:t>二、加强校园文化建设，创造良好的教学氛围</w:t>
      </w:r>
    </w:p>
    <w:p>
      <w:pPr>
        <w:pStyle w:val="Normal"/>
        <w:rPr/>
      </w:pPr>
      <w:r>
        <w:rPr/>
        <w:t>1</w:t>
      </w:r>
      <w:r>
        <w:rPr/>
        <w:t>、校园黑板报是我校的主要文字宣传阵地。每学期我们根据学期初安排，每月围绕一个主题，按年级出黑板报，由学生会宣传部组织进行定期刊出，定期评比，校园建筑文化上墙，大大浓郁了校园文化氛围，成为展示学校精神文明风貌的窗口。</w:t>
      </w:r>
    </w:p>
    <w:p>
      <w:pPr>
        <w:pStyle w:val="Normal"/>
        <w:rPr/>
      </w:pPr>
      <w:r>
        <w:rPr/>
        <w:t>2</w:t>
      </w:r>
      <w:r>
        <w:rPr/>
        <w:t>、三月份，在“学雷锋活动月”中，高一、二、初中七、八年级各班召开一次“学雷锋活动”主题班会，并通过黑板报宣传青年志愿者活动，通过谈感想、演讲等形式，把学雷锋活动真正落到实处，并以此为契机，开展了献爱心、文明礼仪教育和中学生日常行为规范养成教育活动。培养了学生懂得感恩，懂得尊重他人，关爱他人的良好习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下旬，在新生入学教育活动中，团委承担了内务评比、拔河比赛、队列表演、演讲及综合先进班集体评比活动。</w:t>
      </w:r>
    </w:p>
    <w:p>
      <w:pPr>
        <w:pStyle w:val="Normal"/>
        <w:rPr/>
      </w:pPr>
      <w:r>
        <w:rPr/>
        <w:t>、多次组织师生进行书画创作大赛。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日、</w:t>
      </w:r>
      <w:r>
        <w:rPr/>
        <w:t>13</w:t>
      </w:r>
      <w:r>
        <w:rPr/>
        <w:t>日，校团委举办了“爱我中华爱我祁中”师生书画创作大赛，通过比赛，丰富了校园文化生活，陶冶了情操，进一步激发了广大师生的爱国热情。</w:t>
      </w:r>
      <w:r>
        <w:rPr/>
        <w:t>11</w:t>
      </w:r>
      <w:r>
        <w:rPr/>
        <w:t>月</w:t>
      </w:r>
      <w:r>
        <w:rPr/>
        <w:t>9</w:t>
      </w:r>
      <w:r>
        <w:rPr/>
        <w:t>日—</w:t>
      </w:r>
      <w:r>
        <w:rPr/>
        <w:t>15</w:t>
      </w:r>
      <w:r>
        <w:rPr/>
        <w:t>日，进行了世博会科普教育宣传活动。</w:t>
      </w:r>
      <w:r>
        <w:rPr/>
        <w:t>11</w:t>
      </w:r>
      <w:r>
        <w:rPr/>
        <w:t>月</w:t>
      </w:r>
      <w:r>
        <w:rPr/>
        <w:t>24</w:t>
      </w:r>
      <w:r>
        <w:rPr/>
        <w:t>日——</w:t>
      </w:r>
      <w:r>
        <w:rPr/>
        <w:t>30</w:t>
      </w:r>
      <w:r>
        <w:rPr/>
        <w:t>日，举办了“纪念抗战胜利</w:t>
      </w:r>
      <w:r>
        <w:rPr/>
        <w:t>65</w:t>
      </w:r>
      <w:r>
        <w:rPr/>
        <w:t>周年爱国主义教育图片展”。通过展览，弘扬了爱国主义教育，使广大青年牢记历史，不忘过去，珍爱和平，开创未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、</w:t>
      </w:r>
      <w:r>
        <w:rPr/>
        <w:t>27</w:t>
      </w:r>
      <w:r>
        <w:rPr/>
        <w:t>日，团委分别组织了由高一学生和初中学生参加的“中华魂”——《中国精神颂》演讲比赛，并推荐</w:t>
      </w:r>
      <w:r>
        <w:rPr/>
        <w:t>4</w:t>
      </w:r>
      <w:r>
        <w:rPr/>
        <w:t>名同学参加县里的决赛。</w:t>
      </w:r>
    </w:p>
    <w:p>
      <w:pPr>
        <w:pStyle w:val="Normal"/>
        <w:rPr/>
      </w:pPr>
      <w:r>
        <w:rPr/>
        <w:t>三、开展形式多样的文体活动，丰富学生的课余生活。</w:t>
      </w:r>
    </w:p>
    <w:p>
      <w:pPr>
        <w:pStyle w:val="Normal"/>
        <w:rPr/>
      </w:pPr>
      <w:r>
        <w:rPr/>
        <w:t>校团委充分发挥学生会、学生社团作用，积极开展形式多样的文体活动、社团活动，并于</w:t>
      </w:r>
      <w:r>
        <w:rPr/>
        <w:t>4</w:t>
      </w:r>
      <w:r>
        <w:rPr/>
        <w:t>月份、</w:t>
      </w:r>
      <w:r>
        <w:rPr/>
        <w:t>5</w:t>
      </w:r>
      <w:r>
        <w:rPr/>
        <w:t>月份分别举办体育节、艺术节活动。由校团委牵头，从校外引进赞助，学生会、尚巾足球协会、温纯篮球部落等学生社团及高一、二年级的配合下，顺利举办了第六届“尚巾杯”足球赛和第五届“温纯杯”篮球赛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，校团委组织了电视台《成长栏目》小记者选拔赛的预赛、复赛、决赛，并组织入格选手在暑假期间参加了集中培训，成立了祁县中学小记者站，为高考状元做采访报道，在军训、运动会中作了专题报道，并且在祁县电视台播报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校团委举办了班歌、红歌大赛，通过比赛，激发了广大师生团结拼搏、奋发向上的工作和学习激情，陶冶了学生高尚情操，展示了我校班级管理和学生良好的精神风貌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下旬，校团委组织了“第三届教职工乒乓球团体赛”，</w:t>
      </w:r>
      <w:r>
        <w:rPr/>
        <w:t>12</w:t>
      </w:r>
      <w:r>
        <w:rPr/>
        <w:t>月</w:t>
      </w:r>
      <w:r>
        <w:rPr/>
        <w:t>31</w:t>
      </w:r>
      <w:r>
        <w:rPr/>
        <w:t>日举办了教职工“迎新年庆元旦”文艺汇演和系列游艺活动，丰富了教职工业余文化生活，同时让全体教职工度过了一个活泼轻松、欢乐祥和的元旦佳节。</w:t>
      </w:r>
    </w:p>
    <w:p>
      <w:pPr>
        <w:pStyle w:val="Normal"/>
        <w:rPr/>
      </w:pPr>
      <w:r>
        <w:rPr/>
        <w:t>四、开展青年志愿者和社会实践活动，提高学生综合能力</w:t>
      </w:r>
    </w:p>
    <w:p>
      <w:pPr>
        <w:pStyle w:val="Normal"/>
        <w:rPr/>
      </w:pPr>
      <w:r>
        <w:rPr/>
        <w:t>1</w:t>
      </w:r>
      <w:r>
        <w:rPr/>
        <w:t>、认真开展社会实践活动。根据新课改计划，寒暑期间，组织学生进行社会实践活动，通过实践，使学生进一步了解了知识对于今后工作的重要性，使学生能更加认识到读书的重要性，从而进一步激发了学生学习的自觉意识和勤俭节约的好习惯。根据实际情况，我们编印了《祁县中学学生社会实践和社区服务手册》，每人一份，开学后，组织对各班所有同学的社区服务情况进行等级评定，使实践活动真正落到实处，顺利完成了新课改的计划。评定高一二年级寒假社会实践和社区服务活动。</w:t>
      </w:r>
    </w:p>
    <w:p>
      <w:pPr>
        <w:pStyle w:val="Normal"/>
        <w:rPr/>
      </w:pPr>
      <w:r>
        <w:rPr/>
        <w:t>2</w:t>
      </w:r>
      <w:r>
        <w:rPr/>
        <w:t>、组织高一学生定期参加劳动实践课活动，每次活动都要进行评比，并且按规定计入学生综合实践课时。</w:t>
      </w:r>
    </w:p>
    <w:p>
      <w:pPr>
        <w:pStyle w:val="Normal"/>
        <w:rPr/>
      </w:pPr>
      <w:r>
        <w:rPr/>
        <w:t>五、指导学生社团工作，提高学生综合素质。</w:t>
      </w:r>
    </w:p>
    <w:p>
      <w:pPr>
        <w:pStyle w:val="Normal"/>
        <w:rPr/>
      </w:pPr>
      <w:r>
        <w:rPr/>
        <w:t>指导学生社团积极开展活动。截止现在，我校学生社团已发展到</w:t>
      </w:r>
      <w:r>
        <w:rPr/>
        <w:t>23</w:t>
      </w:r>
      <w:r>
        <w:rPr/>
        <w:t>个，学生参与率超过了</w:t>
      </w:r>
      <w:r>
        <w:rPr/>
        <w:t>80%</w:t>
      </w:r>
      <w:r>
        <w:rPr/>
        <w:t>，而且大部分社团能够积极开展活动，如陶然文学社主办的“陶然文学报”面向全校发行，并多次组织参加各类比赛</w:t>
      </w:r>
      <w:r>
        <w:rPr/>
        <w:t>;</w:t>
      </w:r>
      <w:r>
        <w:rPr/>
        <w:t>心理社设立了求助箱，并每周开展一次心理咨询活动</w:t>
      </w:r>
      <w:r>
        <w:rPr/>
        <w:t>;</w:t>
      </w:r>
      <w:r>
        <w:rPr/>
        <w:t>其他艺术类、体育类、科技类的社团也经常举办一些小型比赛。社团工作做到有章程、有活动、有记录，在提高学生的学习能力和文化技能方面起到了不可替代的作用，为营造健康向上的德育氛围开辟了一条新的途径。</w:t>
      </w:r>
      <w:r>
        <w:rPr/>
        <w:t>2009</w:t>
      </w:r>
      <w:r>
        <w:rPr/>
        <w:t>年</w:t>
      </w:r>
      <w:r>
        <w:rPr/>
        <w:t>5</w:t>
      </w:r>
      <w:r>
        <w:rPr/>
        <w:t>月以来，陶然文学社积极参加各类大赛，先后荣获“全国优秀校园文学社团奖”、“全国百佳文学社团”荣誉称号，社长高世峰同学获得“少年作家奖”的荣誉，多名同学的作品荣获国家级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们在校党委缓和团县委的正确领导下，认真开展各项创建工作，取得了较为突出的成绩。今后，我将继续开拓创新，积极进取，为我校的发展和建设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