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支援感谢信范文"/>
      <w:r>
        <w:rPr/>
        <w:t>工作支援感谢信范文</w:t>
      </w:r>
      <w:bookmarkEnd w:id="0"/>
    </w:p>
    <w:p>
      <w:pPr>
        <w:pStyle w:val="Normal"/>
        <w:rPr/>
      </w:pPr>
      <w:r>
        <w:rPr/>
        <w:t>潘师傅公司总部领导，你们好</w:t>
      </w:r>
      <w:r>
        <w:rPr/>
        <w:t>!</w:t>
      </w:r>
    </w:p>
    <w:p>
      <w:pPr>
        <w:pStyle w:val="Normal"/>
        <w:rPr/>
      </w:pPr>
      <w:r>
        <w:rPr/>
        <w:t>感谢你们对我的大力支持，使我的快餐店能够起死回生，在短短的时间内不仅偿还了所有的贷款，而且又拥有了一笔不小的财富，让我在将近花甲之年又干出了一番大事业。</w:t>
      </w:r>
    </w:p>
    <w:p>
      <w:pPr>
        <w:pStyle w:val="Normal"/>
        <w:rPr/>
      </w:pPr>
      <w:r>
        <w:rPr/>
        <w:t>想起两年前的事情，至今我仍心有余悸。我以前也开着一家快餐店，主要经营早餐，中午和晚上也卖包子、油饼之类的面食。虽然买卖不大，小店的收入也还可以，每月收入少则三四千元，多则六七千元，家庭状况也算较富裕，如果这样平平安安地经营下去，相信我们也能称得上中等收入。都怪我自己太贪心，听信了别人的花言巧语，把多年来的收入全部放进一家私营融资公司，还以扩大规模的名义向银行申请了一笔贷款，梦想着一本万利，尽快成为百万、千万富翁。但是事与愿违，融资公司的人在吸纳了大量资金后卷钱走人，当我获息前去探寻时已经人去楼空。经历变故，我的快餐店无法再经营下去，还有几十万元的债务，我心灰意冷。</w:t>
      </w:r>
    </w:p>
    <w:p>
      <w:pPr>
        <w:pStyle w:val="Normal"/>
        <w:rPr/>
      </w:pPr>
      <w:r>
        <w:rPr/>
        <w:t>在外地的儿子知道后，放下手中的工作赶了回来，劝慰我说破财免灾，要振作起来把快餐店重新开起来。在我稍微平息之后，他向我介绍了你们潘师傅公司的一些情况，还说他的一个朋友就是在加盟潘师傅之后发了大财。儿子自己拿出几年的积蓄，鼓励我来到了贵公司，参观过程中，你们独具特色的经营模式和高品质的产品让我大开眼界，公司热情周到的服务更让我感动，在你们的帮助和指导下，我很快学会了潘师傅所有餐品的制作技术，也掌握了一些经营技巧。</w:t>
      </w:r>
    </w:p>
    <w:p>
      <w:pPr>
        <w:pStyle w:val="Normal"/>
        <w:rPr/>
      </w:pPr>
      <w:r>
        <w:rPr/>
        <w:t>开业期间，贵公司专门派人帮助我装修店面、组织开业活动、培训员工，我的潘师傅加盟快餐店很快步入正轨。由公司所提供的独家配方烹制的红烧肉口味绝佳、奇香诱人，还有多种各具特色的面食、粥品和其他菜品，因此许多回头客不断光顾，还有新顾客纷纷来小店品尝我们的美食，尤其是对潘师傅红烧肉情有独钟。随着我们潘师傅加盟快餐店的名气不断增大，我的营业额迅速上升，平均每月能达到八</w:t>
      </w:r>
      <w:r>
        <w:rPr/>
        <w:t>-</w:t>
      </w:r>
      <w:r>
        <w:rPr/>
        <w:t>九千元，我又重新找回了信心。</w:t>
      </w:r>
    </w:p>
    <w:p>
      <w:pPr>
        <w:pStyle w:val="Normal"/>
        <w:rPr/>
      </w:pPr>
      <w:r>
        <w:rPr/>
        <w:t>近两年多来，公司给予我许多支持。初期经营，公司一对一的帮扶措施是我不仅就打开了市场，引得顾客的好评。公司提供的物料成本低，极大的降低了餐品的成本，实惠的价格吸引了更多的消费者。督导专员定期督导和完善的售后服务体系，给我解决了许多经营中的问题，确保了小店的高效运营。特别一提的是公司常年不断的优惠、促销活动，使我们加盟店在同行业中始终保持竞争活力。</w:t>
      </w:r>
    </w:p>
    <w:p>
      <w:pPr>
        <w:pStyle w:val="Normal"/>
        <w:rPr/>
      </w:pPr>
      <w:r>
        <w:rPr/>
        <w:t>我的潘师傅加盟快餐店经过两年的运营，不仅还清了银行几十万元的贷款，剩余的利润到今天为止已达到以前收入的两倍多，让我在家人面前重新找回了面子，更主要的是儿子远在他乡不再为我担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潘师傅给我提供了一个重整事业的商机，更感谢你们不离不弃的扶持，真心希望有更多的投资者加入潘师傅的队伍，创造一个个创业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