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党员承诺书范例"/>
      <w:r>
        <w:rPr/>
        <w:t>办公室党员承诺书范例</w:t>
      </w:r>
      <w:bookmarkEnd w:id="0"/>
    </w:p>
    <w:p>
      <w:pPr>
        <w:pStyle w:val="Normal"/>
        <w:rPr/>
      </w:pPr>
      <w:r>
        <w:rPr/>
        <w:t>一、坚决执行中央“八项规定”和党委政府《关于加强党员干部思想作风建设的若干规定》，确保令行禁止，政令畅通。</w:t>
      </w:r>
    </w:p>
    <w:p>
      <w:pPr>
        <w:pStyle w:val="Normal"/>
        <w:rPr/>
      </w:pPr>
      <w:r>
        <w:rPr/>
        <w:t>二、清正廉洁、洁身自爱，干干净净做事，清清白白做人，决不拿工作原则作交易，决不借“协调”之名行“违法乱纪”之实，决不把公权力当作谋取个人私利的工具。</w:t>
      </w:r>
    </w:p>
    <w:p>
      <w:pPr>
        <w:pStyle w:val="Normal"/>
        <w:rPr/>
      </w:pPr>
      <w:r>
        <w:rPr/>
        <w:t>三、自觉维护国家公职人员的良好形象，言行一致，说到做到，决不吃拿卡要，雁过拔毛，决不当众口吐莲花，私下胡作非为。</w:t>
      </w:r>
    </w:p>
    <w:p>
      <w:pPr>
        <w:pStyle w:val="Normal"/>
        <w:rPr/>
      </w:pPr>
      <w:r>
        <w:rPr/>
        <w:t>四、将“坚持原则”与“温馨服务”相结合，符合条件的马上就办，不符合条件的当面说明理由。顶住方方面面的压力，坚决把住人情关。</w:t>
      </w:r>
    </w:p>
    <w:p>
      <w:pPr>
        <w:pStyle w:val="Normal"/>
        <w:rPr/>
      </w:pPr>
      <w:r>
        <w:rPr/>
        <w:t>五、将心比心，只说让群众心服口服的心里话，不说空话、套话、假话，争当群众心服口服的好公仆。</w:t>
      </w:r>
    </w:p>
    <w:p>
      <w:pPr>
        <w:pStyle w:val="Normal"/>
        <w:rPr/>
      </w:pPr>
      <w:r>
        <w:rPr/>
        <w:t>六、准时上班，准时下班，争当坚守岗位的排头兵。</w:t>
      </w:r>
    </w:p>
    <w:p>
      <w:pPr>
        <w:pStyle w:val="Normal"/>
        <w:rPr/>
      </w:pPr>
      <w:r>
        <w:rPr/>
        <w:t>以上承诺，请党组织和社会各界广泛监督，如有违犯，本人自愿接受党组织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