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未来属于青年希望寄予青年心得体会十篇"/>
      <w:r>
        <w:rPr/>
        <w:t>建团百年“未来属于青年希望寄予青年”心得体会十篇</w:t>
      </w:r>
      <w:bookmarkEnd w:id="0"/>
    </w:p>
    <w:p>
      <w:pPr>
        <w:pStyle w:val="Normal"/>
        <w:rPr/>
      </w:pPr>
      <w:r>
        <w:rPr/>
        <w:t>中国共产党已走过百年历程，如今我们的时代繁荣昌盛、复兴自强。我们处于一个最好的时代，我们心中有阳光，脚下有力量。在这个大有可为的时代，我们要争做新时代有为青年。</w:t>
      </w:r>
    </w:p>
    <w:p>
      <w:pPr>
        <w:pStyle w:val="Normal"/>
        <w:rPr/>
      </w:pPr>
      <w:r>
        <w:rPr/>
        <w:t>争做新时代有为青年，我们要铭记历史。中国的国门是被侵略者打开的，无数人民在这片土地上被残忍杀害了，也有无数革命烈士们挺身而出、不怕牺牲，为了中华民族伟大复兴而不断奋斗。正是因为有了他们不懈的努力，如今的我们才能如此富足、幸福与安定。我们要把历史铭记在心里，时刻提醒自己要成为一名有为青年。</w:t>
      </w:r>
    </w:p>
    <w:p>
      <w:pPr>
        <w:pStyle w:val="Normal"/>
        <w:rPr/>
      </w:pPr>
      <w:r>
        <w:rPr/>
        <w:t>争做新时代有为青年，我们要向前辈们看齐。在中国的发展进程中，无数的英雄前仆后继，成就了中国的伟业。从清朝末期林则徐虎门销烟、抗日战争时期战士们挺身而出，再到淡泊名利的科学家黄大年，一心一意为人民服务的医生护士们……他们无私奉献，舍弃名利，精忠报国，以自己的行动铸造起了一个大有可为的时代。</w:t>
      </w:r>
      <w:r>
        <w:rPr/>
        <w:t>20_</w:t>
      </w:r>
      <w:r>
        <w:rPr/>
        <w:t>年，“超级工程”港珠澳大桥正式通车，在这项最具挑战性的工程背后，是无数科研工作者和建设者的努力成果。他们用坚定的意志和信念，攻坚克难、改革创新，向世界展示了我们的能力。当我们在享受美好生活的时候，他们在默默付出，在某些看不到的角落里，他们是最坚强的砥柱。他们是时代的楷模，也是我们学习的榜样，我们应该向他们看齐。</w:t>
      </w:r>
    </w:p>
    <w:p>
      <w:pPr>
        <w:pStyle w:val="Normal"/>
        <w:rPr/>
      </w:pPr>
      <w:r>
        <w:rPr/>
        <w:t>争做新时代有为青年，我们要做好当下，让青春焕发光彩。我们也许无法成为取得多大功名成就的名人，但是我们可以以天下为己任，主动担当起这个时代赋予我们的责任。国家不断繁荣发展，时代不断前进，国家需要越来越多的人才，需要更多的有为青年，我们应该舍弃小、谋大我，心中装的是人民和国家。我们要怀着一颗赤诚的爱国的心，做有益于社会和国家的事。作为青少年的我们，首先应该做好的就是好好学习，先成为一个优秀的学生，再成为一名出色的社会工作者。无论是处于哪种身份，我们都要背负好肩上的责任与担当，在这个大有可为的时代累积自己的一点点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发展任重道远，我们要不负使命，砥砺前行，争做新时代有为青年，在这个大有作为、大有可为的时代里闯荡出自己的一番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