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值班人员职责"/>
      <w:r>
        <w:rPr/>
        <w:t>行政值班人员职责</w:t>
      </w:r>
      <w:bookmarkEnd w:id="0"/>
    </w:p>
    <w:p>
      <w:pPr>
        <w:pStyle w:val="Normal"/>
        <w:rPr/>
      </w:pPr>
      <w:r>
        <w:rPr/>
        <w:t>1.</w:t>
      </w:r>
      <w:r>
        <w:rPr/>
        <w:t>负责公司各岗位员工招聘以及员工关系的维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相关工作的档案资料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司办公环境的日常维护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工厂事务的对接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工厂出入库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领导交代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