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行政办职责范围"/>
      <w:r>
        <w:rPr/>
        <w:t>企业行政办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公司食堂管理、宿舍管理、公车管理、</w:t>
      </w:r>
      <w:r>
        <w:rPr/>
        <w:t>5S</w:t>
      </w:r>
      <w:r>
        <w:rPr/>
        <w:t>稽核等总务相关事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办公用品、文具、生活配套设施与劳保用品的采购计划，并做好物资的保管、发放和利用，以及各项费用的申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管理公司的固定资产、易耗品及物品的相关维修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安全管理，对公司消防器材培训及管理，对现场消防设施做日常消防检查，发现隐患及时督促整改，制止违章违纪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加各类安全事故的调查处理，认真贯彻国家和上级关于安全生产、消防、环境保护等法律法规，政策方针，并按有关规定和标准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助主管做好有关总务后勤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